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p2340 – podzim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e dvěma míč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vodivé hry s míčem vhodné pro basketb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innost obránce proti dvěma útočníkům (útočná kombinace založená na přečíslení 2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na místě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6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4-09-08T11:11:00Z</dcterms:modified>
  <cp:revision>3</cp:revision>
  <dc:subject/>
  <dc:title>Témata pro metodické výstupy</dc:title>
</cp:coreProperties>
</file>