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340 sk. 3– podzim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</w:rPr>
        <w:t>Floriánová Denis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</w:t>
      </w:r>
      <w:r>
        <w:rPr>
          <w:b/>
        </w:rPr>
        <w:t>Dubový Arno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</w:rPr>
        <w:t>Vítková Michael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</w:rPr>
        <w:t>Kucin 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– </w:t>
      </w:r>
      <w:r>
        <w:rPr>
          <w:b/>
        </w:rPr>
        <w:t>Brzobohatý Mich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</w:rPr>
        <w:t>Dufek J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</w:rPr>
        <w:t>Hubačka Ondř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  <w:r>
        <w:rPr>
          <w:b/>
        </w:rPr>
        <w:t>Jurečka 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– </w:t>
      </w:r>
      <w:r>
        <w:rPr>
          <w:b/>
        </w:rPr>
        <w:t xml:space="preserve">Marek Danie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</w:rPr>
        <w:t>Maněk Lub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</w:rPr>
        <w:t>Pokorný J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</w:rPr>
        <w:t xml:space="preserve">Chytilová Gabrie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</w:rPr>
        <w:t>Strašilová Kateřin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  <w:r>
        <w:rPr>
          <w:b/>
        </w:rPr>
        <w:t>Svoboda Ondř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základy vedení míče, driblink na místě –</w:t>
      </w:r>
      <w:r>
        <w:rPr>
          <w:b/>
        </w:rPr>
        <w:t>Procházka Jak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4-09-16T07:23:00Z</dcterms:modified>
  <cp:revision>5</cp:revision>
  <dc:subject/>
  <dc:title>Témata pro metodické výstupy</dc:title>
</cp:coreProperties>
</file>