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p2340 sk. 4– podzim 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émata pro metodické výstupy</w:t>
        <w:tab/>
        <w:tab/>
        <w:t>BASKETBAL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vedností řada s míčem ballhandling s jedním míčem – </w:t>
      </w:r>
      <w:r>
        <w:rPr>
          <w:b/>
        </w:rPr>
        <w:t>Kizsková Terez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vedností řada s míčem ballhandling se dvěma míči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ávodivé hry s míčem vhodné pro basketbal – </w:t>
      </w:r>
      <w:r>
        <w:rPr>
          <w:b/>
        </w:rPr>
        <w:t>Pospíšilová Petr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bné průpravné pohybové hry vhodné pro basketbal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základní obranný postoj, pohyb, práce paží </w:t>
      </w:r>
      <w:r>
        <w:rPr>
          <w:b/>
        </w:rPr>
        <w:t>– Polach M.</w:t>
      </w:r>
      <w:r>
        <w:rPr/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ranné činnosti jednotlivce – krytí hráče s míčem na místě – </w:t>
      </w:r>
      <w:r>
        <w:rPr>
          <w:b/>
        </w:rPr>
        <w:t>Sačko Vojtěch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s míčem v pohybu – </w:t>
      </w:r>
      <w:r>
        <w:rPr>
          <w:b/>
        </w:rPr>
        <w:t>Sucháčková Pet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ranné činnosti jednotlivce</w:t>
        <w:tab/>
        <w:t xml:space="preserve">krytí hráče bez míče – </w:t>
      </w:r>
      <w:r>
        <w:rPr>
          <w:b/>
        </w:rPr>
        <w:t>Mikšík Pav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innost obránce proti dvěma útočníkům (útočná kombinace založená na přečíslení 2-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útočné činnosti jednotlivce střelba – </w:t>
      </w:r>
      <w:r>
        <w:rPr>
          <w:b/>
        </w:rPr>
        <w:t>Gállová Tere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dvojtakt – </w:t>
      </w:r>
      <w:r>
        <w:rPr>
          <w:b/>
        </w:rPr>
        <w:t>Vašíčková Lenk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přihrávky na místě – </w:t>
      </w:r>
      <w:r>
        <w:rPr>
          <w:b/>
        </w:rPr>
        <w:t>Minář Mich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přihrávky v pohybu – </w:t>
      </w:r>
      <w:r>
        <w:rPr>
          <w:b/>
        </w:rPr>
        <w:t>Šívrová Marké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bez míče –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očné činnosti jednotlivce základy vedení míče, driblink na místě 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točné činnosti jednotlivce - zastavení, uvolnění hráče s míčem na místě, zahájení úni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točné činnosti jednotlivce uvolnění hráče s míčem v pohybu, technika výměn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jeden na jednoh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řešení situace při útočném a obranném doskakování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1:00Z</dcterms:created>
  <dc:creator>Martin</dc:creator>
  <dc:description/>
  <cp:keywords/>
  <dc:language>en-US</dc:language>
  <cp:lastModifiedBy>Zdeněk Janík</cp:lastModifiedBy>
  <cp:lastPrinted>2006-09-04T13:01:00Z</cp:lastPrinted>
  <dcterms:modified xsi:type="dcterms:W3CDTF">2014-09-16T07:19:00Z</dcterms:modified>
  <cp:revision>4</cp:revision>
  <dc:subject/>
  <dc:title>Témata pro metodické výstupy</dc:title>
</cp:coreProperties>
</file>