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340 sk. 5 – podzim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</w:rPr>
        <w:t>Krahulcová Niko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</w:t>
      </w:r>
      <w:r>
        <w:rPr>
          <w:b/>
        </w:rPr>
        <w:t>Ťupová Iv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- </w:t>
      </w:r>
      <w:r>
        <w:rPr>
          <w:b/>
        </w:rPr>
        <w:t>Pospíšil Luká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</w:rPr>
        <w:t>Zgažar Vít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– </w:t>
      </w:r>
      <w:r>
        <w:rPr>
          <w:b/>
        </w:rPr>
        <w:t>Motáňová 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</w:rPr>
        <w:t>Vlašimská E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</w:rPr>
        <w:t>Macháček Vác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  <w:r>
        <w:rPr>
          <w:b/>
        </w:rPr>
        <w:t>Hoza Luk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</w:rPr>
        <w:t>Vlček Kam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</w:rPr>
        <w:t>Misák Rom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</w:rPr>
        <w:t xml:space="preserve">Sovadinová Luc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</w:rPr>
        <w:t>Pecová Kateři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  <w:r>
        <w:rPr>
          <w:b/>
        </w:rPr>
        <w:t>Caska J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- </w:t>
      </w:r>
      <w:r>
        <w:rPr>
          <w:b/>
        </w:rPr>
        <w:t>Kopečný Tom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, zahájení úniku – </w:t>
      </w:r>
      <w:r>
        <w:rPr>
          <w:b/>
        </w:rPr>
        <w:t>Vraspír Fil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8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4-09-25T06:08:00Z</dcterms:modified>
  <cp:revision>2</cp:revision>
  <dc:subject/>
  <dc:title>Témata pro metodické výstupy</dc:title>
</cp:coreProperties>
</file>