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18"/>
          <w:szCs w:val="16"/>
        </w:rPr>
      </w:pPr>
      <w:r>
        <w:rPr>
          <w:sz w:val="18"/>
          <w:szCs w:val="16"/>
        </w:rPr>
        <w:t>1.MECHANICKÝ POHYB</w:t>
      </w:r>
    </w:p>
    <w:p>
      <w:pPr>
        <w:pStyle w:val="Normal"/>
        <w:tabs>
          <w:tab w:val="clear" w:pos="708"/>
          <w:tab w:val="left" w:pos="3420" w:leader="none"/>
        </w:tabs>
        <w:ind w:right="23" w:hanging="0"/>
        <w:rPr>
          <w:sz w:val="18"/>
          <w:szCs w:val="16"/>
        </w:rPr>
      </w:pPr>
      <w:r>
        <w:rPr>
          <w:sz w:val="18"/>
          <w:szCs w:val="16"/>
        </w:rPr>
        <w:t>1.1. Rovnoměrný pohyb</w:t>
        <w:tab/>
        <w:tab/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1554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6"/>
                              <w:gridCol w:w="1818"/>
                              <w:gridCol w:w="687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 = v.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ychlo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 = s/t = konst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.s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2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6"/>
                        <w:gridCol w:w="1818"/>
                        <w:gridCol w:w="687"/>
                        <w:gridCol w:w="163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 = v.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ychlo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v = s/t = konst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.s</w:t>
                            </w: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</w:r>
      <w:r>
        <w:rPr>
          <w:sz w:val="18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6"/>
        </w:rPr>
      </w:pPr>
      <w:r>
        <w:rPr>
          <w:sz w:val="18"/>
          <w:szCs w:val="16"/>
        </w:rPr>
        <w:t>1.2. Rovnoměrně zrychlený pohyb</w:t>
      </w:r>
    </w:p>
    <w:tbl>
      <w:tblPr>
        <w:tblW w:w="5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90"/>
        <w:gridCol w:w="496"/>
        <w:gridCol w:w="248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s = s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 + a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dráha (t = 0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v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 (t = 0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rychlen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= ∆v/∆t = kons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v – změna rychlosti za dobu ∆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3. Volný pád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87"/>
        <w:gridCol w:w="496"/>
        <w:gridCol w:w="157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s =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= g.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4. Svislý vrh vzhůru</w:t>
      </w:r>
    </w:p>
    <w:tbl>
      <w:tblPr>
        <w:tblW w:w="4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157"/>
        <w:gridCol w:w="496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 = 0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ychlost v čase 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g.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ba výstup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T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/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ýška výstup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5. Vodorovný vrh</w:t>
      </w:r>
    </w:p>
    <w:tbl>
      <w:tblPr>
        <w:tblW w:w="6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534"/>
        <w:gridCol w:w="496"/>
        <w:gridCol w:w="178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x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ychlost při dopad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√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g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) = √(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2hg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doba vrhu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6. Šikmý vrh</w:t>
      </w:r>
    </w:p>
    <w:tbl>
      <w:tblPr>
        <w:tblW w:w="6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362"/>
        <w:gridCol w:w="496"/>
        <w:gridCol w:w="178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x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.cosα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.sinα 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vrhu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élka vrh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l = x</w:t>
            </w:r>
            <w:r>
              <w:rPr>
                <w:sz w:val="18"/>
                <w:szCs w:val="16"/>
                <w:vertAlign w:val="subscript"/>
              </w:rPr>
              <w:t>max</w:t>
            </w:r>
            <w:r>
              <w:rPr>
                <w:sz w:val="18"/>
                <w:szCs w:val="16"/>
              </w:rPr>
              <w:t xml:space="preserve"> = 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sin 2α)/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vrhu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Doba vrh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T = (2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.sinα)/g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√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g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- 2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.g.t.sinα 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ýška výstup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= y</w:t>
            </w:r>
            <w:r>
              <w:rPr>
                <w:sz w:val="18"/>
                <w:szCs w:val="16"/>
                <w:vertAlign w:val="subscript"/>
              </w:rPr>
              <w:t>max</w:t>
            </w:r>
            <w:r>
              <w:rPr>
                <w:sz w:val="18"/>
                <w:szCs w:val="16"/>
              </w:rPr>
              <w:t xml:space="preserve"> = 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sin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α)/2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7. Rovnoměrný pohyb po kružnici</w:t>
      </w:r>
    </w:p>
    <w:tbl>
      <w:tblPr>
        <w:tblW w:w="6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884"/>
        <w:gridCol w:w="496"/>
        <w:gridCol w:w="263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středivé zrychlen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r = 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 = v.ω =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= 4π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/ T</w:t>
            </w:r>
            <w:r>
              <w:rPr>
                <w:sz w:val="18"/>
                <w:szCs w:val="16"/>
                <w:vertAlign w:val="superscript"/>
              </w:rPr>
              <w:t xml:space="preserve">2 </w:t>
            </w:r>
            <w:r>
              <w:rPr>
                <w:sz w:val="18"/>
                <w:szCs w:val="16"/>
              </w:rPr>
              <w:t>= 4π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.f</w:t>
            </w:r>
            <w:r>
              <w:rPr>
                <w:sz w:val="18"/>
                <w:szCs w:val="16"/>
                <w:vertAlign w:val="superscript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, f – frekven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r – poloměr kružnice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ová rychl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= ∆s/∆t = 2π.r.f = r.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s – dráha opsaná za dobu ∆t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rekvence pohy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 = 1/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rioda pohy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= 2π/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á dráh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φ = s/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 – poloměr kružni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 – délka oblouku kružnic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á rychl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ω = ∆φ/∆t = 2π/T = 2π.f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, f – frekvenc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é zrychlen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ε = ∆ω/∆t =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ω – změna úhlové rychlosti za ∆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. SÍLA, PRÁCE, ENERGIE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89"/>
        <w:gridCol w:w="797"/>
        <w:gridCol w:w="373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uhý pohybový zákon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Newtonův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F = ∆p/∆t = m.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p – změna hybnosti tělesa za dobu ∆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-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íhová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 xml:space="preserve"> = m.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řecí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>Ft = f.F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 – součinitel smykového tř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n – normálová síl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středivá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m.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m.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r = m.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– dostředivé zrychl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 pohybujícího se rychlostí v 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 trajektorii o poloměru 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ybnost těles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= m.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–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ment síly vzhledem k ose otáče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= F.d = J.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.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kolmá vzdálenost vektoru síly od osy otáč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 – moment setrvačnosti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ε – úhl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ment dvojice s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= F.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.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rameno dvojice sil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chanická prá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= F.s.cosα = P.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mezi vektory F a v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– výko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ůměrný výk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= W/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W – práce vykonaná za dobu 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činnos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η = P/P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= W/Wo &lt;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– výkon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P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říkon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– vykonaná prá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o – dodaná prác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netická energ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= m.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–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tenciální tíhová energ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= m.g.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– výška tělesa nad nulovou hladinou 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ákon zachování energie v mechan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+ 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= kon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 MECHANIKA TUHÉHO TĚLES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1. Moment setrvačnost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tuhého tělesa vzhledem k ose otáče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 = ∑m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>.r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m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 xml:space="preserve"> – hmotnosti elementů těles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r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 xml:space="preserve"> – vzdálenosti od osy otáčení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kou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J = 2 m.r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 – poloměr koul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prochází středem koul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tyč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J = m.l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 – délka tyč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yč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kolmá na koncový bod tyč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tyč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 = m.l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kolmá na střed tyč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tělesa vzhledem k ose neprocházející těžiště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Steinerova vět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 = J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m.d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</w:t>
            </w:r>
            <w:r>
              <w:rPr>
                <w:sz w:val="18"/>
                <w:szCs w:val="16"/>
                <w:vertAlign w:val="subscript"/>
              </w:rPr>
              <w:t xml:space="preserve">o </w:t>
            </w:r>
            <w:r>
              <w:rPr>
                <w:sz w:val="18"/>
                <w:szCs w:val="16"/>
              </w:rPr>
              <w:t>– moment setrvačnosti vzhledem k ose těžiště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vzdálenost osy otáčení od osy procházející těžištěm, obě osy rovnoběžné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netická energie rotujícího těle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= J.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2.Jednoduché stroje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4"/>
        <w:gridCol w:w="222"/>
        <w:gridCol w:w="262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dka pev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  <w:vertAlign w:val="subscri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dka vo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á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>.a = F</w:t>
            </w:r>
            <w:r>
              <w:rPr>
                <w:sz w:val="18"/>
                <w:szCs w:val="16"/>
                <w:vertAlign w:val="subscript"/>
              </w:rPr>
              <w:t>2</w:t>
            </w:r>
            <w:r>
              <w:rPr>
                <w:sz w:val="18"/>
                <w:szCs w:val="16"/>
              </w:rPr>
              <w:t>.b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– rameno síly F</w:t>
            </w:r>
            <w:r>
              <w:rPr>
                <w:sz w:val="18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- rameno síly F</w:t>
            </w:r>
            <w:r>
              <w:rPr>
                <w:sz w:val="18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kloněná r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>.l = 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>.h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>.cosα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l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>.sin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– síla působící podél strany l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 xml:space="preserve"> – normálová síl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 xml:space="preserve">G </w:t>
            </w:r>
            <w:r>
              <w:rPr>
                <w:sz w:val="18"/>
                <w:szCs w:val="16"/>
              </w:rPr>
              <w:t>– tíhová síl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sklonu nakloněné roviny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 – výška nakloněné roviny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 – délka nakloněné roviny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aps/>
          <w:sz w:val="18"/>
          <w:szCs w:val="20"/>
        </w:rPr>
        <w:t>4. MECHANIKA KAPALIN A PLYN</w:t>
      </w:r>
      <w:r>
        <w:rPr/>
        <w:t>ů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61"/>
        <w:gridCol w:w="396"/>
        <w:gridCol w:w="344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l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= F/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– tlaková síla působící kolmo na plochu 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statický tl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  <w:vertAlign w:val="subscript"/>
              </w:rPr>
              <w:t xml:space="preserve">h </w:t>
            </w:r>
            <w:r>
              <w:rPr>
                <w:sz w:val="18"/>
                <w:szCs w:val="20"/>
              </w:rPr>
              <w:t>= h.ρ.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kapalin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 – hloubka pod volným povrchem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statická vztlaková sí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F</w:t>
            </w:r>
            <w:r>
              <w:rPr>
                <w:sz w:val="18"/>
                <w:szCs w:val="20"/>
                <w:vertAlign w:val="subscript"/>
              </w:rPr>
              <w:t>vz</w:t>
            </w:r>
            <w:r>
              <w:rPr>
                <w:sz w:val="18"/>
                <w:szCs w:val="20"/>
              </w:rPr>
              <w:t xml:space="preserve"> = V.ρ.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ernoulliho rovnice pro ustálené proudění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deální kapali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 xml:space="preserve"> + ρ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/2 = p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 xml:space="preserve"> + ρ.v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– tla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kapaliny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v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rychlosti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vnice spojitosti: ideální kapali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</w:t>
            </w:r>
            <w:r>
              <w:rPr>
                <w:sz w:val="18"/>
                <w:szCs w:val="20"/>
              </w:rPr>
              <w:t>reálná kapal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 xml:space="preserve"> = S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 ρ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= S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ρ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v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rychlosti kapaliny v průřezech 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S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ρ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ρ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hustoty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orová sí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= C.ρ.S.</w:t>
            </w:r>
            <w:r>
              <w:rPr>
                <w:sz w:val="18"/>
                <w:szCs w:val="16"/>
              </w:rPr>
              <w:t xml:space="preserve"> 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součinitel odporu (závisí na tvaru tělesa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 – obsah průřezu těles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tekutin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 – rychlost tekutiny vzhledem k těles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9:00Z</dcterms:created>
  <dc:creator>Brtnici</dc:creator>
  <dc:description/>
  <cp:keywords/>
  <dc:language>en-US</dc:language>
  <cp:lastModifiedBy>Miriam Kalichová</cp:lastModifiedBy>
  <dcterms:modified xsi:type="dcterms:W3CDTF">2015-10-11T20:29:00Z</dcterms:modified>
  <cp:revision>3</cp:revision>
  <dc:subject/>
  <dc:title>1</dc:title>
</cp:coreProperties>
</file>