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Herní soustředění ROZHODČÍ Fo + LH</w:t>
      </w:r>
    </w:p>
    <w:p>
      <w:pPr>
        <w:pStyle w:val="Normal"/>
        <w:shd w:fill="E6E6E6" w:val="clear"/>
        <w:jc w:val="center"/>
        <w:rPr/>
      </w:pPr>
      <w:r>
        <w:rPr>
          <w:rFonts w:cs="Tahoma" w:ascii="Calibri" w:hAnsi="Calibri"/>
          <w:b/>
          <w:color w:val="FFFFFF"/>
          <w:sz w:val="28"/>
          <w:szCs w:val="28"/>
          <w:highlight w:val="black"/>
        </w:rPr>
        <w:t>bp1247</w:t>
      </w:r>
      <w:r>
        <w:rPr>
          <w:rFonts w:cs="Tahoma" w:ascii="Calibri" w:hAnsi="Calibri"/>
          <w:b/>
          <w:sz w:val="28"/>
          <w:szCs w:val="28"/>
        </w:rPr>
        <w:t xml:space="preserve"> SPORTOVNÍ HRY Z ASPEKTU KINEZIOLOGIE</w:t>
      </w:r>
    </w:p>
    <w:p>
      <w:pPr>
        <w:pStyle w:val="Normal"/>
        <w:shd w:fill="E6E6E6" w:val="clear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</w:rPr>
        <w:t>Basketbal – Volejbal – Florbal – Házená</w:t>
      </w:r>
      <w:r>
        <w:rPr>
          <w:rFonts w:cs="Tahoma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Prezenční forma studi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Termín: </w:t>
      </w:r>
      <w:r>
        <w:rPr>
          <w:rFonts w:cs="Tahoma" w:ascii="Calibri" w:hAnsi="Calibri"/>
          <w:b/>
          <w:color w:val="FFFFFF"/>
          <w:sz w:val="20"/>
          <w:szCs w:val="20"/>
          <w:highlight w:val="black"/>
        </w:rPr>
        <w:t>4.-8.1.201</w:t>
      </w:r>
      <w:r>
        <w:rPr>
          <w:rFonts w:cs="Tahoma" w:ascii="Calibri" w:hAnsi="Calibri"/>
          <w:b/>
          <w:color w:val="FFFFFF"/>
          <w:sz w:val="20"/>
          <w:szCs w:val="20"/>
          <w:shd w:fill="000000" w:val="clear"/>
        </w:rPr>
        <w:t>6</w:t>
      </w:r>
      <w:r>
        <w:rPr>
          <w:rFonts w:cs="Tahoma" w:ascii="Calibri" w:hAnsi="Calibri"/>
          <w:b/>
          <w:sz w:val="20"/>
          <w:szCs w:val="20"/>
          <w:shd w:fill="000000" w:val="clear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Počet studentů:  n=24 RFo (2 skupiny á 12 studentů), n=14 RLH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končení výuky: kz 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Vedoucí soustředění: L. Bedřich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308"/>
        <w:gridCol w:w="241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Mís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yučujíc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řednášk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</w:rPr>
              <w:t>A1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Doc.PhDr. L. Bedři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olejba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nařská 5d, Brno, areál kolej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PaedDr. J. Šamšul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asketba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vilon A34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Hala míčových sportů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PaedDr. Z. Janí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lorba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avilon A34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Univerzální tělocvič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Mgr. M. Mikačov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ázen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ala Bohu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Mgr. O. Smolka, PhD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2"/>
        <w:gridCol w:w="1776"/>
        <w:gridCol w:w="1693"/>
        <w:gridCol w:w="340"/>
        <w:gridCol w:w="1570"/>
        <w:gridCol w:w="169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Pondělí 4.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00-8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50-1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.25-11.5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.00-14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.35-16.0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rezenc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 xml:space="preserve">Přednášk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Úvod do teorie 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0070C0" w:val="clear"/>
              <w:jc w:val="center"/>
              <w:rPr>
                <w:rFonts w:ascii="Calibri" w:hAnsi="Calibri" w:cs="Tahoma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color w:val="FFFFFF"/>
                <w:sz w:val="20"/>
                <w:szCs w:val="20"/>
              </w:rPr>
              <w:t>Volejb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92D050" w:val="clear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Basketb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hd w:fill="FFFFCC" w:val="clear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Florb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Házená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L. Bedř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aps/>
                <w:color w:val="FFFFFF"/>
                <w:sz w:val="20"/>
                <w:szCs w:val="20"/>
                <w:highlight w:val="blu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J. Šamšu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green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Z. Janík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green"/>
              </w:rPr>
            </w:pPr>
            <w:r>
              <w:rPr>
                <w:rFonts w:cs="Tahoma" w:ascii="Calibri" w:hAnsi="Calibri"/>
                <w:b/>
                <w:i/>
                <w:caps/>
                <w:sz w:val="20"/>
                <w:szCs w:val="20"/>
                <w:highlight w:val="gree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M. Mikačov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O. Smol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"/>
        <w:gridCol w:w="2241"/>
        <w:gridCol w:w="685"/>
        <w:gridCol w:w="2729"/>
        <w:gridCol w:w="560"/>
        <w:gridCol w:w="1025"/>
        <w:gridCol w:w="1810"/>
        <w:gridCol w:w="56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:00-10: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:30-16:45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Úterý  5.1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Fo 1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ázen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lorba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sketbal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Fo 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lejb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ázen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13.30-15.45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Florb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L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lorb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sketba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lejbal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Středa 6.1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Fo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lejb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sketb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13.30-15.45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Florb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Fo 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ázen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lorba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sketbal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L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sketb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ázen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lejbal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Čtvrtek 7.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Fo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lejb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ázená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Fo 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sketb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olejbal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L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ázen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lorbal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"/>
        <w:gridCol w:w="567"/>
        <w:gridCol w:w="567"/>
        <w:gridCol w:w="514"/>
        <w:gridCol w:w="672"/>
        <w:gridCol w:w="657"/>
        <w:gridCol w:w="589"/>
        <w:gridCol w:w="588"/>
        <w:gridCol w:w="665"/>
        <w:gridCol w:w="709"/>
        <w:gridCol w:w="567"/>
        <w:gridCol w:w="606"/>
        <w:gridCol w:w="462"/>
        <w:gridCol w:w="658"/>
        <w:gridCol w:w="644"/>
      </w:tblGrid>
      <w:tr>
        <w:trPr/>
        <w:tc>
          <w:tcPr>
            <w:tcW w:w="9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átek 8.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Fo 1 n=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:00-9:30         Házen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1:30 Basketb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3:30        Florb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5:30      Volejb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LH</w:t>
            </w:r>
          </w:p>
          <w:p>
            <w:pPr>
              <w:pStyle w:val="Normal"/>
              <w:spacing w:lineRule="atLeast" w:line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=1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:00-9:30             Volejb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1:30               Házen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3:30           Basketb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5:30               Florb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Fo 2 n=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:00-9:30                 Florb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1:30             Volejb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3:30                Házen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5:30            Basketb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Tahoma" w:ascii="Calibri" w:hAnsi="Calibri"/>
          <w:b/>
          <w:sz w:val="16"/>
          <w:szCs w:val="16"/>
        </w:rPr>
        <w:t>Pozn.: Obsazení haly v Bohunicích – výhradně dopoledne!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</w:t>
      </w:r>
      <w:r>
        <w:rPr>
          <w:rFonts w:cs="Tahoma" w:ascii="Calibri" w:hAnsi="Calibri"/>
          <w:b/>
          <w:sz w:val="16"/>
          <w:szCs w:val="16"/>
        </w:rPr>
        <w:t>Prosím o akceptování harmonogramu soustřed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</w:t>
      </w:r>
      <w:r>
        <w:rPr>
          <w:rFonts w:cs="Tahoma" w:ascii="Calibri" w:hAnsi="Calibri"/>
          <w:b/>
          <w:sz w:val="16"/>
          <w:szCs w:val="16"/>
        </w:rPr>
        <w:t xml:space="preserve">Prosím o přesuny na jednotlivá sportoviště bez zbytečných prodlev 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eminární skupiny:</w:t>
      </w:r>
    </w:p>
    <w:p>
      <w:pPr>
        <w:pStyle w:val="Normal"/>
        <w:shd w:fill="E2EFD9" w:val="clea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Fo 1:</w:t>
      </w:r>
    </w:p>
    <w:p>
      <w:pPr>
        <w:pStyle w:val="Normal"/>
        <w:rPr/>
      </w:pPr>
      <w:r>
        <w:rPr>
          <w:rFonts w:cs="Tahoma" w:ascii="Calibri" w:hAnsi="Calibri"/>
        </w:rPr>
        <w:t xml:space="preserve">1. Dohnal, Pavel - učo 444927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2. Dorotík, Jan - učo 445022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3. Foral, Jakub - učo 453090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4. Frydrych, Dominik - učo 435052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5. Grmela, Adam - učo 345375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6. Handl, Radim - učo 444926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7. Hubený, Lukáš - učo 445018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8. Janík, Dominik - učo 444911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9. Ježek, Michal - učo 445038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0. Knotek, Tomáš - učo 444996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1. Krajánek, František - učo 445074, FSpS B-TV TVS (RF) [sem 1]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hd w:fill="E2EFD9" w:val="clea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Fo 2:</w:t>
      </w:r>
    </w:p>
    <w:p>
      <w:pPr>
        <w:pStyle w:val="Normal"/>
        <w:rPr/>
      </w:pPr>
      <w:r>
        <w:rPr>
          <w:rFonts w:cs="Tahoma" w:ascii="Calibri" w:hAnsi="Calibri"/>
        </w:rPr>
        <w:t xml:space="preserve">12. Kroutl, Vít - učo 444955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3. Licek, Jan - učo 444885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4. Lošťák, Filip - učo 453075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5. Malůšek, Tadeáš - učo 233670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6. Martinát, Adam - učo 444904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7. Matějka, Jakub - učo 444978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8. Peringer, Jakub - učo 444976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9. Pozdenkov, Michael - učo 444931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20. Růžička, Aleš - učo 445009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21. Svoboda, Viktor - učo 433520, FSpS B-TV TVS (RF) [sem 1] </w:t>
      </w:r>
    </w:p>
    <w:p>
      <w:pPr>
        <w:pStyle w:val="Normal"/>
        <w:rPr/>
      </w:pPr>
      <w:r>
        <w:rPr>
          <w:rFonts w:cs="Tahoma" w:ascii="Calibri" w:hAnsi="Calibri"/>
        </w:rPr>
        <w:t>22. Zaoral, Vít - učo 444945, FSpS B-TV TVS (RF) [sem 1]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hd w:fill="E2EFD9" w:val="clea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LH:</w:t>
      </w:r>
    </w:p>
    <w:p>
      <w:pPr>
        <w:pStyle w:val="Normal"/>
        <w:rPr/>
      </w:pPr>
      <w:r>
        <w:rPr>
          <w:rFonts w:cs="Tahoma" w:ascii="Calibri" w:hAnsi="Calibri"/>
        </w:rPr>
        <w:t xml:space="preserve">1. Brzobohatý, Patrick - učo 444877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2. Durmis, Oto - učo 445050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3. Dyršmíd, David - učo 444881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4. rabal, Ladislav - učo 444962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5. Hucl, Martin - učo 444920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6. Chudý, Michal - učo 444908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7. Karpíšek, Jakub - učo 444997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8. Košárek, Rostislav - učo 452557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9. Kučera, Jakub - učo 445040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0. Mudrák, Patrik - učo 444974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1. Piechaczek, Marek - učo 452552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2. Priatkova, Barbora - učo 452550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3. Sehnal, Stanislav - učo 452544, FSpS B-TV TVS (RH) [sem 1] </w:t>
      </w:r>
    </w:p>
    <w:p>
      <w:pPr>
        <w:pStyle w:val="Normal"/>
        <w:rPr/>
      </w:pPr>
      <w:r>
        <w:rPr>
          <w:rFonts w:cs="Tahoma" w:ascii="Calibri" w:hAnsi="Calibri"/>
        </w:rPr>
        <w:t xml:space="preserve">14. Totáčová, Eliška - učo 444882, FSpS B-TV TVS (RH) [sem 1]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5. Vandas, Bryan Richard - učo 444896, FSpS B-TV TVS (RH) [sem 1]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29"/>
        <w:gridCol w:w="2429"/>
        <w:gridCol w:w="2429"/>
      </w:tblGrid>
      <w:tr>
        <w:trPr>
          <w:trHeight w:val="9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istika studijního předmětu </w:t>
            </w:r>
          </w:p>
        </w:tc>
      </w:tr>
      <w:tr>
        <w:trPr>
          <w:trHeight w:val="99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studijního předmětu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rtovní hry z aspektu kineziologie </w:t>
            </w:r>
          </w:p>
        </w:tc>
      </w:tr>
      <w:tr>
        <w:trPr>
          <w:trHeight w:val="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 předmětu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por. ročník / semestr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 </w:t>
            </w:r>
          </w:p>
        </w:tc>
      </w:tr>
      <w:tr>
        <w:trPr>
          <w:trHeight w:val="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sah studijního předmětu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. za týde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itů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99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iný způsob vyjádření rozsahu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denní soustředěná výuka </w:t>
            </w:r>
          </w:p>
        </w:tc>
      </w:tr>
      <w:tr>
        <w:trPr>
          <w:trHeight w:val="2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působ zakončení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ifikovaný zápoče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výuk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náš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čení </w:t>
            </w:r>
          </w:p>
        </w:tc>
      </w:tr>
      <w:tr>
        <w:trPr>
          <w:trHeight w:val="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učující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lík, Šamšula, Janík, Smolka, Mikačová, Vencúrik, Bedřich </w:t>
            </w:r>
          </w:p>
        </w:tc>
      </w:tr>
      <w:tr>
        <w:trPr>
          <w:trHeight w:val="9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čná anotace předmětu </w:t>
            </w:r>
          </w:p>
        </w:tc>
      </w:tr>
      <w:tr>
        <w:trPr>
          <w:trHeight w:val="1197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spěšné absolvování herního soustředění garantuje adekvátní úroveň herních dovedností i specifických vědomostí studenta, jeho orientaci v problematic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storie volejbalu, basketbalu, házené a florbalu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stémů soutěží a základních pravidlech volejbalu, basketbalu, házené a florbalu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ákladních činností rozhodčího v řízení uvedených sportovních he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káže schopnost analýzy sportovní hry (herních situací, fází hry, herních systémů), analýzy herního výkonu jednotlivce a týmu (herní činnosti jednotlivce, herních kombinace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bude seznámen a osobně zainteresován na aplikaci výzkumných technik a metod kineziologie, zabývajících se studiem lidského pohybu, tzn. monitorování fyziologických funkcí různých prostřednictvím kardio-systému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roveň herních dovedností studenta bude ověřována a hodnocena v dovednostních testech (řetězce herních činností) </w:t>
            </w:r>
          </w:p>
        </w:tc>
      </w:tr>
      <w:tr>
        <w:trPr>
          <w:trHeight w:val="9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sah a obsahové zaměření, způsob kontroly </w:t>
            </w:r>
          </w:p>
        </w:tc>
      </w:tr>
      <w:tr>
        <w:trPr>
          <w:trHeight w:val="126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CC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lorb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y malého a velkého florbalu, pravidl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Základní herní dovednos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toj a držení hokejk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hyb po hřiš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ůpravné hr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erní činnosti jednotliv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ibl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dení míč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pracování a přihráv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olňování bez míč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olňování s míčk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řelb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sazování hráče bez míč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sazování hráče s míč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ražení a tečování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lokování stř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erní kombina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ihrej a bě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pětné přihrávk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sobní bráněn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hd w:fill="E2EFD9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asketb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erní činnosti jednotlivce, herní kombina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vik: - driblink P a L rukou, střelba z krátké vzdálennosti od koše/L i P rukou/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 přihrávek na místě i v pohyb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olnění hráče na místě a v pohybu/s míčem, bez míče/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vik obrany jednotliv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vik řešení situací 1-1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vik řešení situací 2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vik základní herní kombinace-hoď a běž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vednostní tes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chnika driblinku – výměny driblující ruky - kužele, - technika driblinku při výměně míče před tělem zakončené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DEEAF6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olejb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tí spodem a vrchem; volejbalové podání; útok; blokování; bránění v pol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vednostní tes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x odbít obouruč vrchem na 6 m 10 x odbít obouruč spodem na 6 m 2 x provést vrchní podání ze 3 pokusů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hd w:fill="FBE4D5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Házená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. Útočné systém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. Útočné kombina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. Útočné činnosti jednotliv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z míč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ujímání útočného postavení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volňování hráče bez míč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 míč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řihrávání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uvolňování hráče s míč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třelb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točné činnosti brankář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. Obranné systém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. Obranné kombina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. Obranné činnosti jednotliv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ujímání obranného postavení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bsazování útočníka bez míč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ískávání míč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bsazování útočníka s míče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jednoblo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vednostní tes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řelb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e země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výsko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 únik, situace 1: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řihráv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 dvojici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Xmso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  <w:color w:val="000000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Cambria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mbria" w:hAnsi="Cambria" w:eastAsia="Calibri" w:cs="Cambr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Cambri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1:00Z</dcterms:created>
  <dc:creator>Bedřich</dc:creator>
  <dc:description/>
  <cp:keywords/>
  <dc:language>en-US</dc:language>
  <cp:lastModifiedBy>Ladislav Bedřich</cp:lastModifiedBy>
  <cp:lastPrinted>2015-07-01T14:44:00Z</cp:lastPrinted>
  <dcterms:modified xsi:type="dcterms:W3CDTF">2015-12-02T07:43:00Z</dcterms:modified>
  <cp:revision>60</cp:revision>
  <dc:subject/>
  <dc:title>Herní soustředění ROZHODČÍ Fo + LH</dc:title>
</cp:coreProperties>
</file>