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, Fakulta sportovních studií M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studentům prezenční (kombinované) formy bakalářského studia k odborné prax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III. semestru (podzim) předepsána odborná praxe. Praxi vykonáte v oddíle úpolových sportů v místě bydliště. Přednostně si zvolte oddíly úpolových sportů, které jste na FSpS během studia absolvovali (judo, karate, box, zápas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tréninkové jednotky u trené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(výstup) – v 8 tréninkových jednotkách povede po dohodě s cvičným trenérem část tréninkové jednotky (rozcvičení, závěrečné protažení, nácvik pádové techniky, drobné úpolové hry, úpolovou gymnastiku, atd.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ečně s trenérem vypracujete rozvrh tréninkových jednotek, ve kterých budete mít vlastní výstup (odeslat garantu praxe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amte se se základními údaji o oddíle – struktura oddílu, historie, sportovci, soutěže, tréninkové plány at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tréninku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ýt připraven a mít stanovený cíl tréninkové jednotk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cvičenci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bezpečnostně-právní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přílohy č. 4, 8 a 9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slat rozvrh vlastních výstupů (garant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/>
        <w:t>při zápočtu odevzdat 2x hospitační záznam, 8x přípravu na mikrovýstup, stručný popis oddílu, kde jste vykonali praxi (historie, trenéři aj.), 2x dohodu o provedení práce trenéra a žádost o převod mzdy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 9. 2015                                                     machat@fsps.muni.cz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6:00Z</dcterms:created>
  <dc:creator>malenakova</dc:creator>
  <dc:description/>
  <cp:keywords/>
  <dc:language>en-US</dc:language>
  <cp:lastModifiedBy>MachatJan</cp:lastModifiedBy>
  <cp:lastPrinted>2013-01-16T12:07:00Z</cp:lastPrinted>
  <dcterms:modified xsi:type="dcterms:W3CDTF">2015-11-04T12:18:00Z</dcterms:modified>
  <cp:revision>4</cp:revision>
  <dc:subject/>
  <dc:title>Informace  studentům kombinovaného studia k předmětu ÚVOD DO PEDAGOGICKÉ PRAXE</dc:title>
</cp:coreProperties>
</file>