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 Fakulty sportovních studií Masarykovy univerzity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trenérům pro odbornou praxi studentů prezenční (kombinované) formy bakalář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V podzimním semestru se mají studenti bakalářského studia seznámit s prací ve sportovních oddílech. Při svých trenérských výstupech by měli uplatnit získané vědomosti a dovednosti ze studia úpolových sportů na FSpS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Vámi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pod vaším dohledem vypracuje rozvrh tréninkových jednotek, ve kterých bude mít vlastní výstup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prosím studenta se základními údaji o oddíle – struktura oddílu, historie, sportovci, soutěže, tréninkové plány atd.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je povinen předložit písemné přípravy na jednotlivé části tréninkové jednotky, které povede (pokud možno by se měli zaměřit na úpoly – drobné úpolové hry, úpolová gymnastika, pádová technika, základy sebeobran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závěr praxe vyplní trené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mulář závěrečného hodnocení studenta (návrh na udělení/neudělení zápočtu),</w:t>
      </w:r>
    </w:p>
    <w:p>
      <w:pPr>
        <w:pStyle w:val="Normal"/>
        <w:numPr>
          <w:ilvl w:val="0"/>
          <w:numId w:val="1"/>
        </w:numPr>
        <w:rPr/>
      </w:pPr>
      <w:r>
        <w:rPr/>
        <w:t>dohodu o provedení práce,</w:t>
      </w:r>
    </w:p>
    <w:p>
      <w:pPr>
        <w:pStyle w:val="Normal"/>
        <w:numPr>
          <w:ilvl w:val="0"/>
          <w:numId w:val="1"/>
        </w:numPr>
        <w:rPr/>
      </w:pPr>
      <w:r>
        <w:rPr/>
        <w:t>žádost o převedení m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roblémů (student není na tréninkovou jednotku připraven, pozdní příchody, nedodržování právních předpisů oddílu) se obraťte na garanta pro odbor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. 9. 2015 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7:00Z</dcterms:created>
  <dc:creator>malenakova</dc:creator>
  <dc:description/>
  <cp:keywords/>
  <dc:language>en-US</dc:language>
  <cp:lastModifiedBy>MachatJan</cp:lastModifiedBy>
  <dcterms:modified xsi:type="dcterms:W3CDTF">2015-11-04T12:26:00Z</dcterms:modified>
  <cp:revision>4</cp:revision>
  <dc:subject/>
  <dc:title>Povinnosti studentů</dc:title>
</cp:coreProperties>
</file>