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Desatero pro učitele – první pomoc při řešení konfliktů s dítětem s PAS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1) V situaci afektu se nevyplácí s dítětem cokoliv řešit, je vhodné za pomocí asistenta pedagoga či jiné osoby dostat dítě do prostoru, kde bude mimo kolektiv dětí (s dospělou osobou) a situaci řešit později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2) Vyplácí se důvěřovat vysvětlení dítěte, hovoří-li o to, jak situaci chápalo a prožívalo. Na vzájemné důvěře se dá lépe stavět a řešit situace dále tak, že připustíme, že se nám tato situace nepovedla, ale pojďme se domluvit na tom, jak situaci budeme řešit příště, aby k takovému konfliktu nedošlo. Neboli řešíme s dítětem strategie, které by mu pomohly příště podobnou situaci lépe zvládnout. Jestliže dítěti ukážeme důvěru v to, jak vysvětluje, že danou situaci prožilo a chápalo v minulosti, bude více otevřené snaze hledat do budoucna jiné, přijatelnější strategie a opatření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3) Velmi užitečné je nebrat si nadávky či invektivy dítěte osobně. V situaci, kdy si dítě neví s něčím rady nebo něčemu nerozumí, je toto jedna z mála strategií, kterou má zatím k dispozici a která mu zpravidla pomáhá se s danou (pro něj nepříznivou) situací vyrovnat. Situaci je vhodné řešit později, v době klidu, nikoliv v afektu, kdy dítě nadávky zpravidla říká. Užitečný bývá klidný přístup zdůrazňující, že toto chování Vám vadí. Cílem je pomoci dítěti hledat jiné strategie řešení vzteku (později lze vulgarismy říkat v duchu, zakreslit si situaci i s pro dítě přijatelným řešením)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4) Je prospěšné být velkorysý k další možné cestě dětí s PAS, jak se vyrovnávat s naštváním. Některé děti mohou konflikty s učiteli či jinými dětmi řešit formou zakreslení situace na papír, kde však jejich komunikační partner může být zavřený v kleci, na nějakém mučícím přístroji či šibenici apod. Jde o únik do fantazijního světa, v němž se dítě konfrontuje s protivníkem, s nímž se mu nepodařilo v reálné komunikaci zvládnout nějakou situaci dle jeho představ. Je užitečné to vnímat jako krok a cestu, která je méně invazivní než otevřená hádka s použitím vulgarismů či agrese. Důležité je zdůrazňovat, že to je něco, co je ve fantazii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5) Sliby je třeba pronášet obezřetně a opatrně, dítě si je bude zpravidla velmi dobře pamatovat a nelibě ponese, jestliže je (byť i z nějakých dobře pochopitelných důvodů) náhle pedagog nezrealizuje. Při slibech je vhodné uvádět podmínky potřebné k jejich splnění a upozorňovat na situace, které by vedly k jejich nesplnění (např. místo 5. hodiny půjdeme ven v situaci: kdy bude venku svítit slunce, kdy bude ve třídě po dobu 4 předcházejících vyučovacích hodin kázeň a klid apod.)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6) U dítěte s PAS, které je v afektu, je třeba zachovat chladnou hlavu. Pomoci může soustředění se na pomalý a hluboký nádech do břicha a pomalý výdech, nebo pomalé počítání do 10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7) Podněty pro práci s dětmi s PAS je vhodné a užitečné se inspirovat, nelze je však brát jako ověřené kuchařky. Mohlo by tak snadno přijít zklamání, když metoda popsaná v publikaci či na školení na naše dítě s PAS „nefunguje“ a negativně se tak odrazit na sebevědomí pedagoga a eliminovat jeho další snahy zkoušet hledat cesty, jakými s dítětem pracovat. Je tedy třeba dodržovat individuální přístup a navržené metody práce promýšlet v souvislosti s konkrétním dítětem. Prospěšné bývá úzce spolupracovat s rodiči, kteří dobře ví, na co jejich dítě jakým způsobem reaguje. Velmi užitečné je s pomocí rodiny i speciálně pedagogického centra promyslet způsob hodnocení a především motivování dítěte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8) Velmi přínosné až nezbytné je scházet se s jinými pedagogy, kteří s dítětem pracují, vyměňovat si zkušenosti, řešit společně komu se a jakými cestami daří při společné práci s dítětem, velmi užitečné jsou také setkání mimo půdu školy a další vzdělávání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9) Nápomocný může být pohled na práci s dítětem s PAS jako na velmi obohacující zkušenost, která nám ukazuje jiné možné způsoby chápání a vnímání vnějšího světa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10) Věřte si. Jestliže jdete s otevřeností, vírou a snahou do aktivit s dětmi s poruchami autistického spektra, zasloužíte uznání a ocenění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eastAsia="Times New Roman" w:cs="Times New Roman"/>
      <w:b/>
      <w:bCs/>
      <w:caps/>
      <w:color w:val="365F91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jc w:val="both"/>
      <w:outlineLvl w:val="1"/>
    </w:pPr>
    <w:rPr>
      <w:rFonts w:eastAsia="Times New Roman" w:cs="Times New Roman"/>
      <w:b/>
      <w:bCs/>
      <w:color w:val="0070C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120"/>
      <w:jc w:val="both"/>
      <w:outlineLvl w:val="2"/>
    </w:pPr>
    <w:rPr>
      <w:rFonts w:eastAsia="Times New Roman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360" w:after="120"/>
      <w:jc w:val="both"/>
      <w:outlineLvl w:val="3"/>
    </w:pPr>
    <w:rPr>
      <w:rFonts w:eastAsia="Times New Roman"/>
      <w:b/>
      <w:bCs/>
      <w:i/>
      <w:iCs/>
      <w:color w:val="0070C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120"/>
      <w:jc w:val="both"/>
      <w:outlineLvl w:val="4"/>
    </w:pPr>
    <w:rPr>
      <w:rFonts w:eastAsia="Times New Roman"/>
      <w:b/>
      <w:color w:val="0070C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65F91"/>
      <w:sz w:val="30"/>
      <w:szCs w:val="30"/>
    </w:rPr>
  </w:style>
  <w:style w:type="character" w:styleId="Nadpis2Char">
    <w:name w:val="Nadpis 2 Char"/>
    <w:basedOn w:val="Standardnpsmoodstavce"/>
    <w:qFormat/>
    <w:rPr>
      <w:rFonts w:eastAsia="Times New Roman" w:cs="Times New Roman"/>
      <w:b/>
      <w:bCs/>
      <w:color w:val="0070C0"/>
      <w:sz w:val="28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color w:val="4F81BD"/>
      <w:sz w:val="24"/>
      <w:szCs w:val="22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i/>
      <w:iCs/>
      <w:color w:val="0070C0"/>
      <w:sz w:val="24"/>
      <w:szCs w:val="22"/>
    </w:rPr>
  </w:style>
  <w:style w:type="character" w:styleId="Nadpis5Char">
    <w:name w:val="Nadpis 5 Char"/>
    <w:basedOn w:val="Standardnpsmoodstavce"/>
    <w:qFormat/>
    <w:rPr>
      <w:rFonts w:eastAsia="Times New Roman"/>
      <w:b/>
      <w:color w:val="0070C0"/>
      <w:sz w:val="24"/>
      <w:szCs w:val="22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05:00Z</dcterms:created>
  <dc:creator>srahulkova</dc:creator>
  <dc:description/>
  <dc:language>en-US</dc:language>
  <cp:lastModifiedBy>Kateřinka</cp:lastModifiedBy>
  <cp:lastPrinted>2010-10-20T09:31:00Z</cp:lastPrinted>
  <dcterms:modified xsi:type="dcterms:W3CDTF">2015-11-04T21:05:00Z</dcterms:modified>
  <cp:revision>2</cp:revision>
  <dc:subject/>
  <dc:title/>
</cp:coreProperties>
</file>