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enční sk.2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Bergerová, Karolí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e dvěma míči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  <w:bCs/>
        </w:rPr>
        <w:t>Vacková, Barb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  <w:bCs/>
        </w:rPr>
        <w:t>Kopencová, Li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>
          <w:b/>
          <w:bCs/>
        </w:rPr>
        <w:t>Čtvrtníček, Jak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Eckeltová, Lu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  <w:bCs/>
        </w:rPr>
        <w:t>Doležílek, Jak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Majer, Ma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  <w:bCs/>
        </w:rPr>
        <w:t>Mazúr, Jak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  <w:bCs/>
        </w:rPr>
        <w:t>Šuláková, Rad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Fialová, Tere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>–</w:t>
      </w:r>
      <w:r>
        <w:rPr>
          <w:b/>
          <w:bCs/>
        </w:rPr>
        <w:t xml:space="preserve"> </w:t>
      </w:r>
      <w:r>
        <w:rPr>
          <w:b/>
          <w:bCs/>
        </w:rPr>
        <w:t>Nováková,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Nechvátal, Jiř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>Musilová, Er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hájení úniku po příjmu míče – všechny druhy - </w:t>
      </w:r>
      <w:r>
        <w:rPr>
          <w:b/>
          <w:bCs/>
        </w:rPr>
        <w:t>Šiška, Sim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4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17T11:24:00Z</dcterms:modified>
  <cp:revision>4</cp:revision>
  <dc:subject/>
  <dc:title>Témata pro metodické výstupy</dc:title>
</cp:coreProperties>
</file>