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ční sk.3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Dvořáčková, Martina</w:t>
      </w:r>
      <w:r>
        <w:rPr/>
        <w:t xml:space="preserve"> dovedností řada s míčem ballhandling se dvěma míči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</w:rPr>
        <w:t>Kalivodová, Pav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>
          <w:b/>
          <w:bCs/>
        </w:rPr>
        <w:t>Juřinová, Gabr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Hovorka, Mich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branné činnosti jednotlivce</w:t>
        <w:tab/>
        <w:t>krytí hráče s míčem v pohybu –</w:t>
      </w:r>
      <w:r>
        <w:rPr>
          <w:b/>
          <w:bCs/>
        </w:rPr>
        <w:t xml:space="preserve"> Samek, Matěj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Sněhota, Osk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  <w:bCs/>
        </w:rPr>
        <w:t>Střípek,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útočné činnosti jednotlivce přihrávky na místě –</w:t>
      </w:r>
      <w:r>
        <w:rPr>
          <w:b/>
          <w:bCs/>
        </w:rPr>
        <w:t xml:space="preserve"> Matulíková, Adria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Slezáková, Niko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– </w:t>
      </w:r>
      <w:r>
        <w:rPr>
          <w:b/>
          <w:bCs/>
        </w:rPr>
        <w:t>Štursa, Vojtě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Tesař, Václa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útočné činnosti jednotlivce - zastavení, uvolnění hráče s míčem na místě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– </w:t>
      </w:r>
      <w:r>
        <w:rPr>
          <w:b/>
        </w:rPr>
        <w:t>Kosař, Dav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hájení úniku po příjmu míče – všechny druhy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4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22T10:00:00Z</dcterms:modified>
  <cp:revision>5</cp:revision>
  <dc:subject/>
  <dc:title>Témata pro metodické výstupy</dc:title>
</cp:coreProperties>
</file>