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p2340/01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Berger, Erik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Betlachová, Michaela – </w:t>
      </w:r>
      <w:r>
        <w:rPr/>
        <w:t>Odbíjení obouruč vrchem – 2. fáze</w:t>
      </w:r>
    </w:p>
    <w:p>
      <w:pPr>
        <w:pStyle w:val="Normal"/>
        <w:rPr/>
      </w:pPr>
      <w:r>
        <w:rPr>
          <w:b/>
        </w:rPr>
        <w:t xml:space="preserve">Brázdová, Lýdie – </w:t>
      </w:r>
      <w:r>
        <w:rPr/>
        <w:t>Odbíjení obouruč spod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Hanáková, Kateřina –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 xml:space="preserve">Hinnerová, Lucie – </w:t>
      </w:r>
      <w:r>
        <w:rPr/>
        <w:t xml:space="preserve">Spodní podání v čelném postavení – 1. a 2. fáze </w:t>
      </w:r>
    </w:p>
    <w:p>
      <w:pPr>
        <w:pStyle w:val="Normal"/>
        <w:rPr>
          <w:b/>
          <w:b/>
        </w:rPr>
      </w:pPr>
      <w:r>
        <w:rPr>
          <w:b/>
        </w:rPr>
        <w:t xml:space="preserve">Hlavičková, Ivana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>Hubáček, Petr –</w:t>
      </w:r>
      <w:r>
        <w:rPr/>
        <w:t xml:space="preserve"> 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hrenko, Stefan –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Kacetl, Václav –</w:t>
      </w:r>
      <w:r>
        <w:rPr/>
        <w:t xml:space="preserve"> Nahrávka – 1. a 2. fáze</w:t>
      </w:r>
    </w:p>
    <w:p>
      <w:pPr>
        <w:pStyle w:val="Normal"/>
        <w:rPr/>
      </w:pPr>
      <w:r>
        <w:rPr>
          <w:b/>
        </w:rPr>
        <w:t xml:space="preserve">Liška, Václav –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 xml:space="preserve">Rabenseifner, Michal – </w:t>
      </w:r>
      <w:r>
        <w:rPr/>
        <w:t>Útočný úder – práce nohou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Sačko, Vojtěch – </w:t>
      </w:r>
      <w:r>
        <w:rPr/>
        <w:t>Blok – jednoblok – 1. a 2. fáze</w:t>
      </w:r>
    </w:p>
    <w:p>
      <w:pPr>
        <w:pStyle w:val="Normal"/>
        <w:rPr/>
      </w:pPr>
      <w:r>
        <w:rPr>
          <w:b/>
        </w:rPr>
        <w:t xml:space="preserve">Zavadil, Jan – </w:t>
      </w:r>
      <w:r>
        <w:rPr/>
        <w:t>Blok – seskupování dvojbloku – 1. a 2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24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5-09-28T10:15:00Z</dcterms:modified>
  <cp:revision>4</cp:revision>
  <dc:subject/>
  <dc:title>Didaktické výstupy np1042, podzim 2012, pondělí 9,30-11,00</dc:title>
</cp:coreProperties>
</file>