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dá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4F81BD"/>
        </w:rPr>
      </w:pPr>
      <w:r>
        <w:rPr>
          <w:color w:val="4F81BD"/>
        </w:rPr>
        <w:t>Ve studijním a zkušebním řádu MU nalezněte článek a odstavec (která vepište k 6 úkolům) kde je informace, že: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numPr>
          <w:ilvl w:val="0"/>
          <w:numId w:val="1"/>
        </w:numPr>
        <w:rPr/>
      </w:pPr>
      <w:r>
        <w:rPr/>
        <w:t>Do kolika pracovních dnů musí být v ISu zveřejněn výsledek ukončení předmětu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 na přednáškách je nepovinná.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e jsou podmínky pro zápis do dalšího semestru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á je maximální celková doba přerušení studia vyjádřená v počtu semestrů u bakalářského studia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dlouho před začátkem zkouškového období mají být v ISu zveřejněny termíny pro ukončení předmětu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žnost neopakovat volitelný předmět.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07:00Z</dcterms:created>
  <dc:creator>Martin</dc:creator>
  <dc:description/>
  <cp:keywords/>
  <dc:language>en-US</dc:language>
  <cp:lastModifiedBy>Martin</cp:lastModifiedBy>
  <dcterms:modified xsi:type="dcterms:W3CDTF">2014-10-09T02:30:00Z</dcterms:modified>
  <cp:revision>2</cp:revision>
  <dc:subject/>
  <dc:title>cl</dc:title>
</cp:coreProperties>
</file>