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, Fakulta sportovních studií M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studentům prezenční (kombinované) formy bakalářského studia k odborné prax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III. semestru (podzim) předepsána odborná praxe. Praxi vykonáte v oddíle úpolových sportů v místě bydliště. Přednostně si zvolte oddíly úpolových sportů, které jste na FSpS během studia absolvovali (judo, karate, box, zápas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tréninkové jednotk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cvičným trenérem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ečně s trenérem vypracujete rozvrh tréninkových jednotek, ve kterých budete mít vlastní výstup (odeslat garantu praxe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se základními údaji o oddíle – struktura oddílu, historie, sportovci, soutěže, tréninkové plány at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tréninku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ýt připraven a mít stanovený cíl tréninkové jednotk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cvičen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bezpečnostně-právní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A. Marečkové) přílohy č. 4, 8 a 9 a zároveň 2x dohodu o provedení práce trenéra a žádost o převod mzdy (do 14. 10. 2016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slat rozvrh vlastních výstupů (garant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počtu odevzdat 2x hospitační záznam, 8x přípravu na mikrovýstup, stručný popis oddílu, kde jste vykonali praxi (historie, trenéři aj.)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 9. 2015                                                     machat@fsps.muni.cz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6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6-10-03T11:01:00Z</dcterms:modified>
  <cp:revision>7</cp:revision>
  <dc:subject/>
  <dc:title>Informace  studentům kombinovaného studia k předmětu ÚVOD DO PEDAGOGICKÉ PRAXE</dc:title>
</cp:coreProperties>
</file>