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IKA TECHNIK KARATE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achiwaza (technika postoj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oshiwaza (útočná technika paží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Cukiwaza (technika úderů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Uchiwaza (technika sek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kewaza (technika kryt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shi waza (technika nohou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riwaza (útočná technika nohou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raiwaza (technika podmet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washiwaza (technika úhyb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ewaza (technika hodů a poraz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kemiwaza (technika pádů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5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5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Čihounková</dc:creator>
  <dc:description/>
  <cp:keywords/>
  <dc:language>en-US</dc:language>
  <cp:lastModifiedBy>Jitka Čihounková</cp:lastModifiedBy>
  <dcterms:modified xsi:type="dcterms:W3CDTF">2016-11-11T10:21:00Z</dcterms:modified>
  <cp:revision>5</cp:revision>
  <dc:subject/>
  <dc:title/>
</cp:coreProperties>
</file>