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Hospitační záznam (náslech) č. 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…………            UČO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ný učitel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: ………………… </w:t>
        <w:tab/>
        <w:t xml:space="preserve">Počet cvičících: ……… </w:t>
        <w:tab/>
        <w:t>Třída: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: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 hodiny: 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éma hodiny: 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dině sleduj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lenění hodiny (úvodní, hlavní, závěrečná část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tivace, organizace, bezpečnost, aktivita žáků, klasifikace ap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ůcky, formy práce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9:00Z</dcterms:created>
  <dc:creator>malenakova</dc:creator>
  <dc:description/>
  <cp:keywords/>
  <dc:language>en-US</dc:language>
  <cp:lastModifiedBy>Alena Marečková</cp:lastModifiedBy>
  <dcterms:modified xsi:type="dcterms:W3CDTF">2016-11-29T10:19:00Z</dcterms:modified>
  <cp:revision>2</cp:revision>
  <dc:subject/>
  <dc:title>Hospitační záznam č</dc:title>
</cp:coreProperties>
</file>