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MARKETING SPORTOVNÍCH KLUBŮ A AKCÍ – KF (zápočet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</w:t>
      </w:r>
      <w:r>
        <w:rPr/>
        <w:t xml:space="preserve"> (Marketing sportovní akce nebo sportovního klubu) – max. 30 bodů (min. 20 bodů) a jeho </w:t>
      </w:r>
      <w:r>
        <w:rPr>
          <w:u w:val="single"/>
        </w:rPr>
        <w:t>prezentace</w:t>
      </w:r>
      <w:r>
        <w:rPr/>
        <w:t xml:space="preserve"> (max. 10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max. pro trojice a budou prezentovány a diskutovány na semináří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0:00Z</dcterms:created>
  <dc:creator>marek</dc:creator>
  <dc:description/>
  <cp:keywords/>
  <dc:language>en-US</dc:language>
  <cp:lastModifiedBy>user_2</cp:lastModifiedBy>
  <dcterms:modified xsi:type="dcterms:W3CDTF">2016-10-10T10:42:00Z</dcterms:modified>
  <cp:revision>4</cp:revision>
  <dc:subject/>
  <dc:title>OBCHODNÍ OPERACE I (požadavky na zápočet a podmínky složení zkoušky)</dc:title>
</cp:coreProperties>
</file>