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SPORTOVNÍCH KLUBŮ A AKCÍ (zadání projektu)</w:t>
      </w:r>
    </w:p>
    <w:p>
      <w:pPr>
        <w:pStyle w:val="Heading1"/>
        <w:rPr>
          <w:sz w:val="36"/>
        </w:rPr>
      </w:pPr>
      <w:r>
        <w:rPr>
          <w:sz w:val="36"/>
        </w:rPr>
        <w:t>Marketing sportovní ak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 a struktura seminární práce</w:t>
      </w:r>
    </w:p>
    <w:p>
      <w:pPr>
        <w:pStyle w:val="TextBodyIndent"/>
        <w:ind w:hanging="0"/>
        <w:rPr/>
      </w:pPr>
      <w:r>
        <w:rPr/>
        <w:t>Cílem seminární práce je zpracování marketingového auditu sportovní akce a návrhů na zlepšení. Strukturu práce lze shrnout do následujících bodů: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Úvodní strana + úvod (obecně k tématu - vlastními slovy)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íl a metodika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kladní údaje o ak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alýza vnějšího prostřed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užití marketingových nástrojů (vnitřní prostředí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nzor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rchandising (prodej reklamních předmětů) a licence (symboly na produkte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ketingový výzk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ávrhy a doporučení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hrnutí a závěr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droje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lohy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Úvodní strana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dentifikace autorů (příjmení, jméno, skupina, předmět, ročník, škola, podpis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zev (Marketing ……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um odevzdání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Základní údaje o akci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zev, místo a čas koná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istorie konání akce (stručný vývoj disciplín, pravidel, uvedení vítězů)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rtovní disciplíny, kategorie, návštěvnost</w:t>
      </w:r>
    </w:p>
    <w:p>
      <w:pPr>
        <w:pStyle w:val="Heading2"/>
        <w:keepNext w:val="fals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lýza vnějšího prostřed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makroprostředí (STEP analýza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mikroprostředí (konkurence, partneři, účastníci, 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Vnitřní prostředí - využití marketingových nástrojů</w:t>
      </w:r>
    </w:p>
    <w:p>
      <w:pPr>
        <w:pStyle w:val="Heading2"/>
        <w:keepNext w:val="false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 akcí, během akce a po akc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opagace (reklama, podpora prodeje, PR, ……), distribuce, cena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hodnocení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Sponzoring (≠ mecenáš, donátor)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nzorování jednotlivých sportovců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nzorování sportovních klubů a týmů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ponzorování sportovní akce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gramový sponzoring (program na podporu sportu nebo prezentace sponzora)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Merchandising a licence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rch. – podpora prodeje vlastní akce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erch. – nabídka a prodej rekl. předmětů (hloubka, šířka, cena, místo prodeje)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cence: přenos sport. image na výrobek; využití známosti symbolu; odlišení homogenního výrobku</w:t>
      </w:r>
    </w:p>
    <w:p>
      <w:pPr>
        <w:pStyle w:val="Heading1"/>
        <w:ind w:left="85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ketingový výzku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pracování dotazní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tazníkové šetřen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řízený dialog s organizátory, manažery ak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vrhy a doporuče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hlavní a doprovodný progra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komunikace (návrh sloganu a informačního letáku) a distribu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cena, financ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hrnutí a závě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prava, hodnocení a odevzdání práce</w:t>
      </w:r>
    </w:p>
    <w:p>
      <w:pPr>
        <w:pStyle w:val="Normal"/>
        <w:spacing w:lineRule="auto" w:line="360"/>
        <w:jc w:val="both"/>
        <w:rPr/>
      </w:pPr>
      <w:r>
        <w:rPr/>
        <w:t>Seminární práce bude vypracována na listy A4; řádkování 1,5; okraje 2,5 cm; písmo Times New Roman; velikost písma 12; nadpisy 14 bold; rozsah práce 7 – 10 stran textu včetně tabulek (grafy, obrázky, schémata, diagramy apod. uvést v příloze). Při hodnocení je rozhodující obsahová-faktická stránka práce a současně se přihlíží i k formální strá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4:00Z</dcterms:created>
  <dc:creator>Aleš</dc:creator>
  <dc:description/>
  <cp:keywords/>
  <dc:language>en-US</dc:language>
  <cp:lastModifiedBy>user_2</cp:lastModifiedBy>
  <cp:lastPrinted>2015-10-02T10:45:00Z</cp:lastPrinted>
  <dcterms:modified xsi:type="dcterms:W3CDTF">2016-10-10T10:46:00Z</dcterms:modified>
  <cp:revision>6</cp:revision>
  <dc:subject/>
  <dc:title>Cíl a struktura seminární práce</dc:title>
</cp:coreProperties>
</file>