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4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Balon, Marek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Čepl, Lukáš – </w:t>
      </w:r>
      <w:r>
        <w:rPr/>
        <w:t>Odbíjení obouruč vrch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Fischerová, Barbora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Grajciarová, Lucie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>Hrabětová, Karolína</w:t>
      </w:r>
      <w:r>
        <w:rPr/>
        <w:t xml:space="preserve"> </w:t>
      </w:r>
      <w:r>
        <w:rPr>
          <w:b/>
        </w:rPr>
        <w:t xml:space="preserve">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Cholková, Ivan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>Imríšek, Karel –</w:t>
      </w:r>
      <w:r>
        <w:rPr/>
        <w:t xml:space="preserve"> 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orešová, Klára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Kundera, Tadeáš –</w:t>
      </w:r>
      <w:r>
        <w:rPr/>
        <w:t xml:space="preserve">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Legényová, Daša – </w:t>
      </w:r>
      <w:r>
        <w:rPr/>
        <w:t>Útočný úder – práce paže 1. a 2. fáze</w:t>
      </w:r>
    </w:p>
    <w:p>
      <w:pPr>
        <w:pStyle w:val="Normal"/>
        <w:rPr/>
      </w:pPr>
      <w:r>
        <w:rPr>
          <w:b/>
        </w:rPr>
        <w:t xml:space="preserve">Liška, Václav –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Lorenc, Jiří – </w:t>
      </w:r>
      <w:r>
        <w:rPr/>
        <w:t>Blok – jednoblok – 1. a 2. fáze</w:t>
      </w:r>
    </w:p>
    <w:p>
      <w:pPr>
        <w:pStyle w:val="Normal"/>
        <w:rPr/>
      </w:pPr>
      <w:r>
        <w:rPr>
          <w:b/>
        </w:rPr>
        <w:t xml:space="preserve">Hanáková, Lucie – </w:t>
      </w:r>
      <w:r>
        <w:rPr/>
        <w:t>Blok – seskupování dvojbloku – 1. a 2. fáze</w:t>
      </w:r>
    </w:p>
    <w:p>
      <w:pPr>
        <w:pStyle w:val="Normal"/>
        <w:rPr/>
      </w:pPr>
      <w:r>
        <w:rPr>
          <w:b/>
        </w:rPr>
        <w:t>Minster, David –</w:t>
      </w:r>
      <w:r>
        <w:rPr/>
        <w:t xml:space="preserve"> Vrchní podání v čelném postavení – plachtící 1. a 2. fáze</w:t>
      </w:r>
    </w:p>
    <w:p>
      <w:pPr>
        <w:pStyle w:val="Normal"/>
        <w:rPr/>
      </w:pPr>
      <w:r>
        <w:rPr>
          <w:b/>
        </w:rPr>
        <w:t xml:space="preserve">Soukupová, Věr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Tichý, Milan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Vojta, Šimon – </w:t>
      </w:r>
      <w:r>
        <w:rPr/>
        <w:t>Odbíjení obouruč spodem – 2.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4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6-09-19T22:14:00Z</dcterms:modified>
  <cp:revision>8</cp:revision>
  <dc:subject/>
  <dc:title>Didaktické výstupy np1042, podzim 2012, pondělí 9,30-11,00</dc:title>
</cp:coreProperties>
</file>