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klad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 nákladům na sadu číší v oddělení skla a porcelánu se připočítává obchodní přirážka ve výši 68,5%. Jaká bude ekvivalentní obchodní přirážka z maloobchodní cen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klad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ejna alkoholických nápojů nabízí svým zákazníkům značkový koňak z dovozu v ceně 480,- Kč za 0,75l. Tato cena ponechává maloobchodníkovi obchodní přirážku k maloobchodní ceně ve výši 120,- Kč. Jaké je procento obchodní přirážky počítané jak z maloobchodní ceny, tak z nákladů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klad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ělení galanterie ve specializovaném maloobchodě připravilo pro následující sezónu jaro/léto následující plán hospodaření:</w:t>
      </w:r>
    </w:p>
    <w:p>
      <w:pPr>
        <w:pStyle w:val="Normal"/>
        <w:jc w:val="both"/>
        <w:rPr/>
      </w:pPr>
      <w:r>
        <w:rPr>
          <w:sz w:val="24"/>
        </w:rPr>
        <w:t xml:space="preserve">Čistý prodej           </w:t>
        <w:tab/>
        <w:t xml:space="preserve"> 3 300 000,-                       Slevy zaměstnancům      87 500,-</w:t>
      </w:r>
    </w:p>
    <w:p>
      <w:pPr>
        <w:pStyle w:val="Normal"/>
        <w:jc w:val="both"/>
        <w:rPr/>
      </w:pPr>
      <w:r>
        <w:rPr>
          <w:sz w:val="24"/>
        </w:rPr>
        <w:t xml:space="preserve">Zisk                           </w:t>
        <w:tab/>
        <w:t xml:space="preserve">    212 500,-                       Snížení cen                  122 500,-</w:t>
      </w:r>
    </w:p>
    <w:p>
      <w:pPr>
        <w:pStyle w:val="Normal"/>
        <w:jc w:val="both"/>
        <w:rPr/>
      </w:pPr>
      <w:r>
        <w:rPr>
          <w:sz w:val="24"/>
        </w:rPr>
        <w:t>Náklady (provozní)    1 167 5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základní obchodní přirážku, kterou by mělo oddělení účtovat k maloobchodní ce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klad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ýsledky oddělení prodeje nábytku v obchodním domě udávají za měsíc duben následující inform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oby počátkem měsíce v MOC                                          2 267 5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oby počátkem měsíce v nákupních cenách                       1 187 500,-</w:t>
      </w:r>
    </w:p>
    <w:p>
      <w:pPr>
        <w:pStyle w:val="Heading2"/>
        <w:rPr/>
      </w:pPr>
      <w:r>
        <w:rPr/>
        <w:t>Měsíční nákupy v MOC                                                        1 777 5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íční nákupy v nákupních cenách                                        807 5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íční náklady na dopravné                                                     10 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é je kumulativní procento obchodní přirážky?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klad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čete průměrnou obchodní přirážku, kterou získal maloobchodník prodávající dárkové zboží. Jeho zásoby lze rozdělit na 3 části (I., II., III.). Zboží v každé části má jinou obchodní přirážku. Zde jsou podrob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 I.:       Zásoby v MOC                                279 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bchodní přirážka z MOC                 51,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 II.:      Zásoby v MOC                                384 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bchodní přirážka z MOC                 46,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 III.:    Zásoby v MOC                                 438 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bchodní přirážka z MOC                 44,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Marek Záboj</dc:creator>
  <dc:description/>
  <cp:keywords/>
  <dc:language>en-US</dc:language>
  <cp:lastModifiedBy>Marek Záboj</cp:lastModifiedBy>
  <dcterms:modified xsi:type="dcterms:W3CDTF">2016-09-22T08:46:00Z</dcterms:modified>
  <cp:revision>2</cp:revision>
  <dc:subject/>
  <dc:title>Příklad 1</dc:title>
</cp:coreProperties>
</file>