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AGNOSTIKA VE FITNES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stupní diagnos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měla obsahovat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hovor s kliente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, věk, pohlav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ělesná výška, hmotnost, BMI index (In body analýza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ání (fyzická náročnost, možnosti statického nebo jednostranného zatížení, pravo-/levorukost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hybové aktivity, kterým se klient věnoval v minulosti nebo věnuje, a jejich frekvenc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iby / trávení volného čas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chozí zkušenosti se cvičením v posilovně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kušenosti s dietami a doplňky strav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í stav – v minulosti prodělané nemoci, problémy s klouby, těhotenství, porod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čekávání klient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ace ke cvič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l klient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ové možno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ční možnost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stování úrovně zkrácených a ochablých sval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ování pohybových stereotyp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šetření aspekcí (pohlede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Martin Vaculík</dc:creator>
  <dc:description/>
  <cp:keywords/>
  <dc:language>en-US</dc:language>
  <cp:lastModifiedBy>Pavlína Vaculíková</cp:lastModifiedBy>
  <dcterms:modified xsi:type="dcterms:W3CDTF">2017-01-30T10:13:00Z</dcterms:modified>
  <cp:revision>2</cp:revision>
  <dc:subject/>
  <dc:title>Přehled svalů a svalových skupin</dc:title>
</cp:coreProperties>
</file>