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tedra gymnastiky a úpolů Fakulty sportovních studií Masarykovy univerzity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trenérům pro odbornou praxi studentů prezenční (kombinované) formy bakalářského studia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/>
      </w:pPr>
      <w:r>
        <w:rPr/>
        <w:t xml:space="preserve">V podzimním semestru se mají studenti bakalářského studia seznámit s prací ve sportovních oddílech. Při svých trenérských výstupech by měli uplatnit získané vědomosti a dovednosti ze studia úpolových sportů na FSpS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hodiny u trenér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(výstup) – v 8 tréninkových jednotkách povede po dohodě s Vámi část tréninkové jednotky (rozcvičení, závěrečné protažení, nácvik pádové techniky, drobné úpolové hry, úpolovou gymnastiku, atd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 pod vaším dohledem vypracuje rozvrh tréninkových jednotek, ve kterých bude mít vlastní výstup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te prosím studenta se základními údaji o oddíle – struktura oddílu, historie, sportovci, soutěže, tréninkové plány atd.;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 je povinen předložit písemné přípravy na jednotlivé části tréninkové jednotky, které povede (pokud možno by se měli zaměřit na úpoly – drobné úpolové hry, úpolová gymnastika, pádová technika, základy sebeobran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nér vypl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rmulář závěrečného hodnocení studenta (návrh na udělení/neudělení zápočtu),</w:t>
      </w:r>
    </w:p>
    <w:p>
      <w:pPr>
        <w:pStyle w:val="Normal"/>
        <w:numPr>
          <w:ilvl w:val="0"/>
          <w:numId w:val="1"/>
        </w:numPr>
        <w:rPr/>
      </w:pPr>
      <w:r>
        <w:rPr/>
        <w:t>dohodu o provede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roblémů (student není na tréninkovou jednotku připraven, pozdní příchody, nedodržování právních předpisů oddílu) se obraťte na garanta pro odbornou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13. 9. 2017                                                     machat@fsps.muni.cz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0:00Z</dcterms:created>
  <dc:creator>malenakova</dc:creator>
  <dc:description/>
  <cp:keywords/>
  <dc:language>en-US</dc:language>
  <cp:lastModifiedBy>Alena Marečková</cp:lastModifiedBy>
  <dcterms:modified xsi:type="dcterms:W3CDTF">2017-09-13T12:44:00Z</dcterms:modified>
  <cp:revision>6</cp:revision>
  <dc:subject/>
  <dc:title>Povinnosti studentů</dc:title>
</cp:coreProperties>
</file>