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yziolog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/ okruhy k ústní zkoušce 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Úvod do Fyziologie, Buněčná fyziologie (morfologie a funkce, buněčná membrána, transport látek přes membránu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vylučovacího systému (fyziologie ledvin, tvorba a vylučování moči, řízení činnosti ledvin), 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ziologie smyslových orgánů (zrak, sluch, čich, chuť, hmat), Vestibulární systém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stní zk  : studenti si vytáhnou vždy 3 ot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pěšně splněné 3 kontrolní testy </w:t>
      </w:r>
    </w:p>
    <w:p>
      <w:pPr>
        <w:pStyle w:val="Normal"/>
        <w:ind w:left="770" w:hanging="0"/>
        <w:rPr/>
      </w:pPr>
      <w:r>
        <w:rPr/>
        <w:t>termíny : I.    17.10.2017 ( buňka, tělní tekutiny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7.11.2017  ( kardiovaskulární  a dýchací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5.12.2017  ( NS, hormony, vylučovací systém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 xml:space="preserve">Elektronická skripta Fyziologie člověka: </w:t>
      </w:r>
      <w:hyperlink r:id="rId2">
        <w:r>
          <w:rPr>
            <w:rStyle w:val="InternetLink"/>
            <w:rFonts w:cs="Arial" w:ascii="Arial" w:hAnsi="Arial"/>
            <w:b/>
          </w:rPr>
          <w:t>https://emuni.publi.cz/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uni.publ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2:00Z</dcterms:created>
  <dc:creator>kapounkova</dc:creator>
  <dc:description/>
  <cp:keywords/>
  <dc:language>en-US</dc:language>
  <cp:lastModifiedBy>Kateřina Kapounková</cp:lastModifiedBy>
  <cp:lastPrinted>2005-12-06T11:19:00Z</cp:lastPrinted>
  <dcterms:modified xsi:type="dcterms:W3CDTF">2017-09-20T09:02:00Z</dcterms:modified>
  <cp:revision>2</cp:revision>
  <dc:subject/>
  <dc:title>Regenerace ve sportu</dc:title>
</cp:coreProperties>
</file>