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Hospitační záznam (náslech) č. 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…………            UČO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enér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: ………………… </w:t>
        <w:tab/>
        <w:t xml:space="preserve">Počet cvičících: ……… </w:t>
        <w:tab/>
        <w:t>Oddíl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ísto: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íl tréninkové jednotky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éma tréninkové jednotky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tréninku sleduj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lenění tréninku (úvodní, hlavní, závěrečná čás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tivace, organizace, bezpečnost, aktivita cvičenců ap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ůcky, formy práce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5:00Z</dcterms:created>
  <dc:creator>malenakova</dc:creator>
  <dc:description/>
  <cp:keywords/>
  <dc:language>en-US</dc:language>
  <cp:lastModifiedBy>Alena Marečková</cp:lastModifiedBy>
  <dcterms:modified xsi:type="dcterms:W3CDTF">2016-10-03T10:05:00Z</dcterms:modified>
  <cp:revision>2</cp:revision>
  <dc:subject/>
  <dc:title>Hospitační záznam č</dc:title>
</cp:coreProperties>
</file>