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studentům magisterského navazujícího studia k pedagogické praxi 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 xml:space="preserve">Podle učebního plánu je ve III. semestru (podzim) předepsána pedagogická praxe II. Praxe se koná na základní škole v místě bydliště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plň prax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ospitace (náslech) – 2 hodiny u cvičného učitele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lastní výuka – 8 hodin + rozbor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známení se základními pedagogickými dokumenty na dané škole: RVP, ŠVP (zařazení úpolů v ŠVP na dané škole), třídní kniha, třídní výkaz, matrika, školní řád, poučení žáků o BOZP a ochrana člověka za mimořádných situací, minimální preventivní program v oblasti zneužívání návykových látek (metodik prevence), školní úrazy (záznamy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 vlastní výuce je nutné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ýt připraven a mít stanovený cíl vyučovací hodin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vázat kontakt se studenty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držovat právní předpisy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pro udělení zápoč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řed nástupem na praxi je nutné odevzdat na Katedře gymnastiky a úpolů (sekretářce A. Marečkové) přílohy č. 1 a 3 a zároveň 2x dohodu o provedení práce trenéra (do 13. 10. 2017);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ři zápočtu odevzdat 2x hospitační záznam, 8x přípravu na hodinu, vypsat témata z ŠVP, která se týkají úpolů a bezpečnos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Mgr. Jan Machát</w:t>
      </w:r>
    </w:p>
    <w:p>
      <w:pPr>
        <w:pStyle w:val="Normal"/>
        <w:rPr/>
      </w:pPr>
      <w:r>
        <w:rPr/>
        <w:t xml:space="preserve">V Brně 13. 9. 2017                                                     machat@fsps.muni.cz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sectPr>
      <w:headerReference w:type="default" r:id="rId2"/>
      <w:type w:val="nextPage"/>
      <w:pgSz w:w="11906" w:h="16838"/>
      <w:pgMar w:left="1800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sarykova univerzita</w:t>
    </w:r>
  </w:p>
  <w:p>
    <w:pPr>
      <w:pStyle w:val="Header"/>
      <w:rPr>
        <w:b/>
        <w:b/>
      </w:rPr>
    </w:pPr>
    <w:r>
      <w:rPr>
        <w:b/>
      </w:rPr>
      <w:t>Fakulta sportovních studií</w:t>
    </w:r>
  </w:p>
  <w:p>
    <w:pPr>
      <w:pStyle w:val="Header"/>
      <w:rPr/>
    </w:pPr>
    <w:r>
      <w:rPr/>
      <w:t>Tělesná výchova a sport, obor Aplikovaná sportovní edukace bezpečnostních slož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  <w:b w:val="false"/>
    </w:rPr>
  </w:style>
  <w:style w:type="character" w:styleId="WW8Num2z0">
    <w:name w:val="WW8Num2z0"/>
    <w:qFormat/>
    <w:rPr>
      <w:b/>
      <w:i/>
      <w:color w:val="0000FF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Symbol" w:hAnsi="Symbol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9:00Z</dcterms:created>
  <dc:creator>malenakova</dc:creator>
  <dc:description/>
  <cp:keywords/>
  <dc:language>en-US</dc:language>
  <cp:lastModifiedBy>Alena Marečková</cp:lastModifiedBy>
  <cp:lastPrinted>2013-01-16T12:07:00Z</cp:lastPrinted>
  <dcterms:modified xsi:type="dcterms:W3CDTF">2017-09-14T10:39:00Z</dcterms:modified>
  <cp:revision>6</cp:revision>
  <dc:subject/>
  <dc:title>Informace  studentům kombinovaného studia k předmětu ÚVOD DO PEDAGOGICKÉ PRAXE</dc:title>
</cp:coreProperties>
</file>