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enérsko – metodická praxe I a II – navazující studium UTV, směr Kondiční trené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HODNOCENÍ STUDENTA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vyplňuje trené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méno a příjmení studenta</w:t>
      </w:r>
      <w:r>
        <w:rPr/>
        <w:t>: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čník, semestr, sportovní specializace: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i praxe: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trenéra: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praxe:</w:t>
        <w:tab/>
        <w:t>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elkový počet hodin praxe:</w:t>
      </w:r>
    </w:p>
    <w:p>
      <w:pPr>
        <w:pStyle w:val="Normal"/>
        <w:ind w:left="708" w:hanging="0"/>
        <w:rPr/>
      </w:pPr>
      <w:r>
        <w:rPr/>
        <w:t>Z toho: a) hospitací………..</w:t>
      </w:r>
    </w:p>
    <w:p>
      <w:pPr>
        <w:pStyle w:val="Normal"/>
        <w:ind w:left="708" w:hanging="0"/>
        <w:rPr/>
      </w:pPr>
      <w:r>
        <w:rPr/>
        <w:tab/>
        <w:t xml:space="preserve"> b) asistence………..</w:t>
      </w:r>
    </w:p>
    <w:p>
      <w:pPr>
        <w:pStyle w:val="Normal"/>
        <w:ind w:left="708" w:hanging="0"/>
        <w:rPr/>
      </w:pPr>
      <w:r>
        <w:rPr/>
        <w:tab/>
        <w:t xml:space="preserve"> c) samostatné vedení……….</w:t>
      </w:r>
    </w:p>
    <w:p>
      <w:pPr>
        <w:pStyle w:val="Normal"/>
        <w:ind w:left="708" w:hanging="0"/>
        <w:rPr/>
      </w:pPr>
      <w:r>
        <w:rPr/>
        <w:tab/>
        <w:t xml:space="preserve"> d) rozbory…………</w:t>
      </w:r>
    </w:p>
    <w:p>
      <w:pPr>
        <w:pStyle w:val="Normal"/>
        <w:ind w:left="708" w:hanging="0"/>
        <w:rPr/>
      </w:pPr>
      <w:r>
        <w:rPr/>
        <w:tab/>
        <w:t xml:space="preserve"> e) jiné……………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Úroveň písemné přípravy na jednotlivé tréninkové jednotky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( A nejvyšší hodnocení,B,C,D,E,F nevyhověl)                                                     </w:t>
      </w:r>
      <w:r>
        <w:rPr/>
        <w:t>…….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Hodnocení vedení tréninkové jednotky studentem (výběr prostředků, intenzita, organizace, vystupování apod.)                                                                                …….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dnocení odborných vědomostí a zručnosti studenta (výklad, ukázka, metodické postupy  apod.)                                                                                                        </w:t>
        <w:tab/>
        <w:t>…….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dnocení osobních schopností a vlastností studenta (hlasové a rétorické schopnosti, přístup ke svěřencům)                                                                                              ……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Přednosti a nedostatky studenta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</w:t>
      </w:r>
      <w:r>
        <w:rPr/>
        <w:t>Datum:……………………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</w:t>
      </w:r>
      <w:r>
        <w:rPr/>
        <w:t>Podpis vedoucího trenéra, razítko organizace:…………………………………………..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 xml:space="preserve">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80" w:leader="none"/>
      </w:tabs>
      <w:rPr/>
    </w:pPr>
    <w:r>
      <w:rPr/>
      <w:t>Formulář odevzdejte dr. Michálkovi nejpozději  5 dnů po ukončení praxe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7:54:00Z</dcterms:created>
  <dc:creator>Strachová</dc:creator>
  <dc:description/>
  <cp:keywords/>
  <dc:language>en-US</dc:language>
  <cp:lastModifiedBy>Kateřina Novotná</cp:lastModifiedBy>
  <cp:lastPrinted>2011-03-15T10:30:00Z</cp:lastPrinted>
  <dcterms:modified xsi:type="dcterms:W3CDTF">2016-10-05T06:12:00Z</dcterms:modified>
  <cp:revision>3</cp:revision>
  <dc:subject/>
  <dc:title>TRENÉRSKÁ PRAXE, HODNOCENÍ STUDENTA</dc:title>
</cp:coreProperties>
</file>