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dovedností řada s míčem – ballhandling s jedním míč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vedností řada s míčem – ballhandling se dvěma míči (Kokeš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odivé hry s míčem vhodné pro basketbal (Martinková)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drobné průpravné pohybové hry vhodné pro basketb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dvojtakt (Piják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střelba (Otipka)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útočné činnosti jednotlivce – přihrávky na míst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přihrávky v pohybu (Hons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uvolnění hráče bez míče (Kubá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základy vedení míče, driblink na místě (Přívar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uvolnění hráče s míčem v pohybu, technika výměn (Liškutí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zastavení po driblingu a po přihrávce + uvolnění hráče s míčem na místě (Jánošk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základní obranný postoj, práce paží, krytí hráče s míčem na místě (Mišk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krytí hráče s míčem v pohybu (Brodecký)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obranné činnosti jednotlivce – krytí hráče bez míč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trike/>
        </w:rPr>
      </w:pPr>
      <w:r>
        <w:rPr>
          <w:strike/>
        </w:rPr>
        <w:t xml:space="preserve">činnost obránce proti dvěma útočníkům (útočná kombinace založená na přečíslení 2:1) 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herní činnosti jednotlivce – doskakování (obranné, útočné) 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trike/>
        </w:rPr>
        <w:t xml:space="preserve">herní kombinace – hoď a běž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49:00Z</dcterms:created>
  <dc:creator>Martin</dc:creator>
  <dc:description/>
  <cp:keywords/>
  <dc:language>en-US</dc:language>
  <cp:lastModifiedBy>Tomáš Vencúrik</cp:lastModifiedBy>
  <cp:lastPrinted>2006-09-04T13:01:00Z</cp:lastPrinted>
  <dcterms:modified xsi:type="dcterms:W3CDTF">2017-09-24T20:49:00Z</dcterms:modified>
  <cp:revision>2</cp:revision>
  <dc:subject/>
  <dc:title>Témata pro metodické výstupy</dc:title>
</cp:coreProperties>
</file>