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Témata pro metodické výstupy</w:t>
        <w:tab/>
        <w:tab/>
        <w:t>BASKETBA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dovedností řada s míčem – ballhandling s jedním míč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vedností řada s míčem – ballhandling se dvěma míči (Juřenčák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ávodivé hry s míčem vhodné pro basketbal (Bublák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obné průpravné pohybové hry vhodné pro basketbal (Seluck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dvojtakt (Kaust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střelba (Horyna)</w:t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útočné činnosti jednotlivce – přihrávky na místě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přihrávky v pohybu (Holas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uvolnění hráče bez míče (Drap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základy vedení míče, driblink na místě (Nálezk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uvolnění hráče s míčem v pohybu, technika výměn (Hajdamach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očné činnosti jednotlivce – zastavení po driblingu a po přihrávce + uvolnění hráče s míčem na místě (Vl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ranné činnosti jednotlivce – základní obranný postoj, práce paží, krytí hráče s míčem na místě (Vedr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ranné činnosti jednotlivce – krytí hráče s míčem v pohybu (Schweizerová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ranné činnosti jednotlivce – krytí hráče bez míče (Michl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trike/>
        </w:rPr>
      </w:pPr>
      <w:r>
        <w:rPr>
          <w:strike/>
        </w:rPr>
        <w:t xml:space="preserve">činnost obránce proti dvěma útočníkům (útočná kombinace založená na přečíslení 2:1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rní činnosti jednotlivce – doskakování (obranné, útočné) (Slezáčková)</w:t>
      </w:r>
    </w:p>
    <w:p>
      <w:pPr>
        <w:pStyle w:val="Normal"/>
        <w:numPr>
          <w:ilvl w:val="0"/>
          <w:numId w:val="1"/>
        </w:numPr>
        <w:spacing w:lineRule="auto" w:line="360"/>
        <w:rPr>
          <w:strike/>
        </w:rPr>
      </w:pPr>
      <w:r>
        <w:rPr>
          <w:strike/>
        </w:rPr>
        <w:t xml:space="preserve">řešení situace jeden na jednoh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trike/>
        </w:rPr>
        <w:t xml:space="preserve">herní kombinace – hoď a běž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34:00Z</dcterms:created>
  <dc:creator>Martin</dc:creator>
  <dc:description/>
  <cp:keywords/>
  <dc:language>en-US</dc:language>
  <cp:lastModifiedBy>Tomáš Vencúrik</cp:lastModifiedBy>
  <cp:lastPrinted>2006-09-04T13:01:00Z</cp:lastPrinted>
  <dcterms:modified xsi:type="dcterms:W3CDTF">2017-09-24T21:34:00Z</dcterms:modified>
  <cp:revision>2</cp:revision>
  <dc:subject/>
  <dc:title>Témata pro metodické výstupy</dc:title>
</cp:coreProperties>
</file>