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SARYKOVA UNIVERZI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kulta Sportovních Studi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2385" cy="250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52"/>
          <w:szCs w:val="52"/>
          <w:shd w:fill="FFFFFF" w:val="clear"/>
        </w:rPr>
      </w:pPr>
      <w:r>
        <w:rPr>
          <w:b/>
          <w:color w:val="000000"/>
          <w:sz w:val="52"/>
          <w:szCs w:val="5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shd w:fill="FFFFFF" w:val="clear"/>
        </w:rPr>
      </w:pPr>
      <w:r>
        <w:rPr>
          <w:b/>
          <w:color w:val="000000"/>
          <w:sz w:val="48"/>
          <w:szCs w:val="48"/>
          <w:shd w:fill="FFFFFF" w:val="clear"/>
        </w:rPr>
        <w:t>Rozehřátí + Rozcvičen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eminární práce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Ganzerová Anna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Základy fotbalu bk2251 </w:t>
      </w:r>
    </w:p>
    <w:p>
      <w:pPr>
        <w:pStyle w:val="Normal"/>
        <w:jc w:val="right"/>
        <w:rPr/>
      </w:pPr>
      <w:r>
        <w:rPr>
          <w:sz w:val="28"/>
          <w:szCs w:val="28"/>
        </w:rPr>
        <w:t>Obor: Trénerství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2.9.20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Úvod: </w:t>
      </w:r>
    </w:p>
    <w:p>
      <w:pPr>
        <w:pStyle w:val="Normal"/>
        <w:rPr/>
      </w:pPr>
      <w:r>
        <w:rPr/>
        <w:t xml:space="preserve">Rozcvičení je důležitou složkou každého tréninku. Slouží k zahřátí organismu, a také jako prevence vůči zranění. Jde především o přípravu hráče na sportovní výkon, o zrychlení krevního oběhu a zvýšení srdeční frekv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b/>
        </w:rPr>
        <w:t>Doba rozeh</w:t>
      </w:r>
      <w:r>
        <w:rPr>
          <w:b/>
          <w:lang w:val="cs-CZ"/>
        </w:rPr>
        <w:t>řátí:</w:t>
      </w:r>
      <w:r>
        <w:rPr>
          <w:lang w:val="cs-CZ"/>
        </w:rPr>
        <w:t xml:space="preserve"> 10 min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Běh</w:t>
        <w:tab/>
        <w:tab/>
        <w:tab/>
        <w:t xml:space="preserve">1kolo výklus kolem hřiště 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Běžecká abeceda</w:t>
        <w:tab/>
        <w:t>Skipink - "vysoká kolena"</w:t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  <w:drawing>
          <wp:inline distT="0" distB="0" distL="0" distR="0">
            <wp:extent cx="1026160" cy="74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2124" w:firstLine="708"/>
        <w:rPr>
          <w:lang w:val="cs-CZ"/>
        </w:rPr>
      </w:pPr>
      <w:r>
        <w:rPr>
          <w:lang w:val="cs-CZ"/>
        </w:rPr>
        <w:t>Zakopávání</w:t>
      </w:r>
    </w:p>
    <w:p>
      <w:pPr>
        <w:pStyle w:val="Normal"/>
        <w:ind w:left="1416" w:firstLine="708"/>
        <w:jc w:val="right"/>
        <w:rPr>
          <w:lang w:val="cs-CZ"/>
        </w:rPr>
      </w:pPr>
      <w:r>
        <w:rPr>
          <w:lang w:val="cs-CZ"/>
        </w:rPr>
        <w:drawing>
          <wp:inline distT="0" distB="0" distL="0" distR="0">
            <wp:extent cx="1026160" cy="738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left="2124" w:firstLine="708"/>
        <w:rPr>
          <w:lang w:val="cs-CZ"/>
        </w:rPr>
      </w:pPr>
      <w:r>
        <w:rPr>
          <w:lang w:val="cs-CZ"/>
        </w:rPr>
        <w:t>Předkopávání</w:t>
      </w:r>
    </w:p>
    <w:p>
      <w:pPr>
        <w:pStyle w:val="Normal"/>
        <w:ind w:left="1416" w:firstLine="708"/>
        <w:jc w:val="right"/>
        <w:rPr>
          <w:lang w:val="cs-CZ"/>
        </w:rPr>
      </w:pPr>
      <w:r>
        <w:rPr>
          <w:lang w:val="cs-CZ"/>
        </w:rPr>
        <w:drawing>
          <wp:inline distT="0" distB="0" distL="0" distR="0">
            <wp:extent cx="1144270" cy="828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lang w:val="cs-CZ"/>
        </w:rPr>
      </w:pPr>
      <w:r>
        <w:rPr>
          <w:lang w:val="cs-CZ"/>
        </w:rPr>
        <w:t>Střídavé úkroky do stran</w:t>
      </w:r>
    </w:p>
    <w:p>
      <w:pPr>
        <w:pStyle w:val="Normal"/>
        <w:ind w:left="1416" w:firstLine="708"/>
        <w:jc w:val="right"/>
        <w:rPr>
          <w:lang w:val="cs-CZ"/>
        </w:rPr>
      </w:pPr>
      <w:r>
        <w:rPr>
          <w:lang w:val="cs-CZ"/>
        </w:rPr>
        <w:drawing>
          <wp:inline distT="0" distB="0" distL="0" distR="0">
            <wp:extent cx="1485900" cy="989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Stupňované rovinky 4x 50m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ba rozcvičení:</w:t>
      </w:r>
      <w:r>
        <w:rPr/>
        <w:t xml:space="preserve"> 12 min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/>
        <w:t>Mobilizační část: mobilizace kloubů (6min)</w:t>
      </w:r>
    </w:p>
    <w:p>
      <w:pPr>
        <w:pStyle w:val="Normal"/>
        <w:rPr/>
      </w:pPr>
      <w:r>
        <w:rPr/>
        <w:t>krouživé pohyby ramen</w:t>
      </w:r>
    </w:p>
    <w:p>
      <w:pPr>
        <w:pStyle w:val="Normal"/>
        <w:rPr/>
      </w:pPr>
      <w:r>
        <w:rPr/>
        <w:t>kroužení rukou (zápěstí, předloktí, v ramenou)</w:t>
      </w:r>
    </w:p>
    <w:p>
      <w:pPr>
        <w:pStyle w:val="Normal"/>
        <w:rPr/>
      </w:pPr>
      <w:r>
        <w:rPr/>
        <w:t>úklony trupu</w:t>
      </w:r>
    </w:p>
    <w:p>
      <w:pPr>
        <w:pStyle w:val="Normal"/>
        <w:rPr/>
      </w:pPr>
      <w:r>
        <w:rPr/>
        <w:t>kroužení trupem</w:t>
      </w:r>
    </w:p>
    <w:p>
      <w:pPr>
        <w:pStyle w:val="Normal"/>
        <w:rPr/>
      </w:pPr>
      <w:r>
        <w:rPr/>
        <w:t>pohyby hlavy doprava, doleva</w:t>
      </w:r>
    </w:p>
    <w:p>
      <w:pPr>
        <w:pStyle w:val="Normal"/>
        <w:rPr/>
      </w:pPr>
      <w:r>
        <w:rPr/>
        <w:t>pohyby kyčlí, kolen a kotník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ynamický strečink:    6 min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735330" cy="582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u w:val="single"/>
        </w:rPr>
        <w:t>Sed roznožný</w:t>
      </w: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Plosky chodidel k sobě a tlačíme kolena směrem k zemi. </w:t>
        <w:tab/>
        <w:tab/>
        <w:tab/>
      </w:r>
    </w:p>
    <w:p>
      <w:pPr>
        <w:pStyle w:val="Normal"/>
        <w:rPr/>
      </w:pPr>
      <w:r>
        <w:rPr/>
        <w:t>Výdrž 5 sekund. Opakujeme třikr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1860" cy="448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u w:val="single"/>
        </w:rPr>
        <w:t>Sed roznožný stranou</w:t>
      </w:r>
      <w:r>
        <w:rPr/>
        <w:t xml:space="preserve">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Nohy jsou roznožené, obě ruce uchopí lýtko nebo kotník. Snažíme si přitáhnout bradu co nejblíže kolenu, nohy jsou propnuté.</w:t>
      </w:r>
    </w:p>
    <w:p>
      <w:pPr>
        <w:pStyle w:val="Normal"/>
        <w:rPr/>
      </w:pPr>
      <w:r>
        <w:rPr/>
        <w:t>Výdrž 5 sekund. Opakujeme třikrát. Opakujeme cvičení na druhé no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07770" cy="414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u w:val="single"/>
        </w:rPr>
        <w:t>Protažení v sedu, Předklon v sedu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Nohy natažené , chodidla tlačíme směrem k sobě. Rukama uchopíme lýtkovou kost nebo kotník. Snažíme se přiblížit bradou ke kolenům.</w:t>
      </w:r>
    </w:p>
    <w:p>
      <w:pPr>
        <w:pStyle w:val="Normal"/>
        <w:rPr/>
      </w:pPr>
      <w:r>
        <w:rPr/>
        <w:t>Výdrž 5 sekund. Opakujeme třikr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1530" cy="669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u w:val="single"/>
        </w:rPr>
        <w:t>Kolena k hrudi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Leh na zádech, kolena ohnout. Uchopíme kolena a s výdechem je přitlačujeme směrem k podpaždí.</w:t>
      </w:r>
    </w:p>
    <w:p>
      <w:pPr>
        <w:pStyle w:val="Normal"/>
        <w:rPr/>
      </w:pPr>
      <w:r>
        <w:rPr/>
        <w:t>Výdrž 5 sekund. Opakujeme třikr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9460" cy="688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u w:val="single"/>
        </w:rPr>
        <w:t>Výpad vpřed</w:t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Klekneme si na levé koleno, pravá noha je vpřed v úhlu 90°. Provedeme výpad vpřed, záda jsou rovná. </w:t>
      </w:r>
    </w:p>
    <w:p>
      <w:pPr>
        <w:pStyle w:val="Normal"/>
        <w:rPr/>
      </w:pPr>
      <w:r>
        <w:rPr/>
        <w:t>Výdrž 5 sekund. Opakujeme třikrát. Opakujeme cvičení na druhé no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9300" cy="603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u w:val="single"/>
        </w:rPr>
        <w:t>Výpad stranou</w:t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toj rozkročný, pokrčíme levé koleno a váhu dáme na levou nohu. Trup vzpřímený, nepředkláníme se! Pravá noha je natažená.</w:t>
      </w:r>
    </w:p>
    <w:p>
      <w:pPr>
        <w:pStyle w:val="Normal"/>
        <w:rPr/>
      </w:pPr>
      <w:r>
        <w:rPr/>
        <w:t>Opakujeme třikrát. Opakujeme cvičení na druhé no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2895" cy="538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48" r="-8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u w:val="single"/>
        </w:rPr>
        <w:t>Předklon zkřižmo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toj, zkřížíme nohy těsně u sebe, nohy jsou nataženy. V předklonu se pokusíme dosáhnout na chodidla.</w:t>
      </w:r>
    </w:p>
    <w:p>
      <w:pPr>
        <w:pStyle w:val="Normal"/>
        <w:rPr/>
      </w:pPr>
      <w:r>
        <w:rPr/>
        <w:t>Opakujeme třikrát. Opakujeme cvičení po výměně noh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cs-CZ"/>
        </w:rPr>
        <w:drawing>
          <wp:inline distT="0" distB="0" distL="0" distR="0">
            <wp:extent cx="455295" cy="5759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cs-CZ"/>
        </w:rPr>
        <w:tab/>
        <w:tab/>
      </w:r>
      <w:r>
        <w:rPr>
          <w:u w:val="single"/>
        </w:rPr>
        <w:t>Protažení čtyřhlavého svalu</w:t>
        <w:tab/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Uchopíme pravou rukou pravý nárt a pomalu jej přitahujeme směrem k hýždím. Snažíme se držet kolena blízko u sebe.</w:t>
      </w:r>
    </w:p>
    <w:p>
      <w:pPr>
        <w:pStyle w:val="Normal"/>
        <w:rPr>
          <w:lang w:val="cs-CZ"/>
        </w:rPr>
      </w:pPr>
      <w:r>
        <w:rPr/>
        <w:t>Vyměníme nohy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Závěr:</w:t>
      </w:r>
    </w:p>
    <w:p>
      <w:pPr>
        <w:pStyle w:val="Normal"/>
        <w:rPr>
          <w:lang w:val="cs-CZ"/>
        </w:rPr>
      </w:pPr>
      <w:r>
        <w:rPr>
          <w:lang w:val="cs-CZ"/>
        </w:rPr>
        <w:t>Rozcvičení má připravit hráče na fyzickou aktivitu v tréningu nebo zápase. Telo hráča by mělo být dostatečně zahřáté a protažené. Při rozcvičce je důležité dodržet postupnost, nejlíp tak, aby rozcvička naberala na intenzite. Od jednoduché chůze, přes klus, ohýbání kloubů, protahování svalů, sprinty až po práci s míčem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Internetové zdroje:</w:t>
      </w:r>
    </w:p>
    <w:p>
      <w:pPr>
        <w:pStyle w:val="Normal"/>
        <w:rPr/>
      </w:pPr>
      <w:hyperlink r:id="rId15">
        <w:r>
          <w:rPr>
            <w:rStyle w:val="InternetLink"/>
          </w:rPr>
          <w:t>http://www.trenink.com/index.php/rozhovory-publicistika-130/trenei-publicistika-156/2350-rozhovor-rozcvika-spravne-zahati-ped-treninkem-i-zapasem-co-by-nemla-m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://www.enduraining.com/cze/slovnik/beh-bezecka-abeced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bezeckaskola.cz/clanek-2697-bezecka-abeceda-od-a-do-z.html" \l "anchor-bezecka-abeceda-zaklad-prirozeneho-bezeckeho-stylu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bezeckaskola.cz/clanek-2697-bezecka-abeceda-od-a-do-z.html#anchor-bezecka-abeceda-zaklad-prirozeneho-bezeckeho-stylu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cs-CZ"/>
        </w:rPr>
      </w:pPr>
      <w:hyperlink r:id="rId17">
        <w:r>
          <w:rPr>
            <w:rStyle w:val="InternetLink"/>
          </w:rPr>
          <w:t>http://www.sportvital.cz/sport/trenink/jak-se-rozcvicit-pred-sportem/</w:t>
        </w:r>
      </w:hyperlink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Literatura:</w:t>
      </w:r>
    </w:p>
    <w:p>
      <w:pPr>
        <w:pStyle w:val="Normal"/>
        <w:rPr>
          <w:lang w:val="cs-CZ"/>
        </w:rPr>
      </w:pPr>
      <w:r>
        <w:rPr>
          <w:lang w:val="cs-CZ"/>
        </w:rPr>
        <w:t>J. Krištofič: Kondiční trénink, Grada, 2007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sectPr>
      <w:footerReference w:type="default" r:id="rId1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://www.trenink.com/index.php/rozhovory-publicistika-130/trenei-publicistika-156/2350-rozhovor-rozcvika-spravne-zahati-ped-treninkem-i-zapasem-co-by-nemla-mit" TargetMode="External"/><Relationship Id="rId16" Type="http://schemas.openxmlformats.org/officeDocument/2006/relationships/hyperlink" Target="http://www.enduraining.com/cze/slovnik/beh-bezecka-abeceda.html" TargetMode="External"/><Relationship Id="rId17" Type="http://schemas.openxmlformats.org/officeDocument/2006/relationships/hyperlink" Target="http://www.sportvital.cz/sport/trenink/jak-se-rozcvicit-pred-sportem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29:00Z</dcterms:created>
  <dc:creator>AnnaGanzerova</dc:creator>
  <dc:description/>
  <cp:keywords/>
  <dc:language>en-US</dc:language>
  <cp:lastModifiedBy>Karel Večeřa</cp:lastModifiedBy>
  <dcterms:modified xsi:type="dcterms:W3CDTF">2014-11-28T10:29:00Z</dcterms:modified>
  <cp:revision>3</cp:revision>
  <dc:subject/>
  <dc:title>MASARYKOVA UNIVERZITA</dc:title>
</cp:coreProperties>
</file>