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Zadání seminární práce.</w:t>
      </w:r>
    </w:p>
    <w:p>
      <w:pPr>
        <w:pStyle w:val="Normal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 příloze jsou umístěny dvě excelové tabulky (jedna pro muže, druhá pro ženy) – pro svou práci využijete pouze jednu v závislosti na Vašem pohlav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ro zpracování seminární práce použijte dokument „XXseminární práce.xls“, kde za XX doplníte v názvu své jméno a příjmení 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1)</w:t>
      </w:r>
      <w:r>
        <w:rPr/>
        <w:t xml:space="preserve"> </w:t>
        <w:tab/>
        <w:t xml:space="preserve">Vaším úkolem je zpracovat data tak, že zjistíte </w:t>
      </w:r>
      <w:r>
        <w:rPr>
          <w:b/>
          <w:i/>
        </w:rPr>
        <w:t xml:space="preserve">aritmetický průměr, medián a směrodatnou odchylku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</w:rPr>
        <w:t xml:space="preserve">Muži pro testy: </w:t>
      </w:r>
      <w:r>
        <w:rPr>
          <w:rFonts w:cs="Arial" w:ascii="Arial" w:hAnsi="Arial"/>
          <w:i/>
        </w:rPr>
        <w:t>skok dosažný, plameňák a chůze pozpátku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Ženy pro testy: </w:t>
      </w:r>
      <w:r>
        <w:rPr>
          <w:rFonts w:cs="Arial" w:ascii="Arial" w:hAnsi="Arial"/>
          <w:i/>
        </w:rPr>
        <w:t>skok daleký, dynamometrie zádová a stoj na kladin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  <w:tab/>
        <w:t xml:space="preserve">Druhým úkolem je vypočítat </w:t>
      </w:r>
      <w:r>
        <w:rPr>
          <w:b/>
          <w:i/>
        </w:rPr>
        <w:t>korelaci</w:t>
      </w:r>
      <w:r>
        <w:rPr/>
        <w:t xml:space="preserve"> výsledků test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ůze pozpátku a stoj na kladince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tj. zda se mezi nimi projevuje pozorovatelná závislost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Zároveň slovně zhodnotit zjištěnou závislost – tj. popsat sílu závislosti a zkusit vysvětlit (odhadnout) příčinu vypočtené závisl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  <w:tab/>
        <w:t>Posledním úkolem je zjistit Vaše výsledky v testech a zaznamenat v jakém percentilu (orientačně dle tabulky pod daty u testů kde je tabulka zpracována) jste se umístili v jednotlivých testech.</w:t>
      </w:r>
    </w:p>
    <w:p>
      <w:pPr>
        <w:pStyle w:val="Normal"/>
        <w:rPr/>
      </w:pPr>
      <w:r>
        <w:rPr/>
        <w:t>Zároveň slovně popsat, jak své výsledky hodnotíte a které faktory mohly být příčinou dosažení změřených výkonů (sport,který provozujete</w:t>
      </w:r>
      <w:r>
        <w:rPr>
          <w:lang w:val="en-US"/>
        </w:rPr>
        <w:t>;</w:t>
      </w:r>
      <w:r>
        <w:rPr/>
        <w:t xml:space="preserve"> somatotyp</w:t>
      </w:r>
      <w:r>
        <w:rPr>
          <w:lang w:val="en-US"/>
        </w:rPr>
        <w:t xml:space="preserve">; </w:t>
      </w:r>
      <w:r>
        <w:rPr/>
        <w:t>zdravotní stav</w:t>
      </w:r>
      <w:r>
        <w:rPr>
          <w:lang w:val="en-US"/>
        </w:rPr>
        <w:t xml:space="preserve">; </w:t>
      </w:r>
      <w:r>
        <w:rPr/>
        <w:t>.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nemáte u některého z testů změřený údaj, budete moci doměřit údaje v určené hodině, případně se pokuste daný test změřit dle Vašich možností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ani tak nebudete mít vlastní data alespoň z poloviny testů, lze po dohodě mailem úkol zpracovat pro libovolně zvoleného studenta z tabulky, u kterého znáte jeho pohybové a tréninkové návyk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ři zpracování není třeba do odevzdávaného dokumentu kopírovat tabulku se všemi daty, ale vepsat pouze požadované výsledky a slovní hodnocení k jednotlivým bodů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szCs w:val="32"/>
        </w:rPr>
        <w:t>!!</w:t>
      </w:r>
      <w:r>
        <w:rPr>
          <w:rFonts w:cs="Arial" w:ascii="Arial" w:hAnsi="Arial"/>
          <w:b/>
        </w:rPr>
        <w:t xml:space="preserve">  Vypracovanou práci odešlete nejpozději </w:t>
      </w:r>
      <w:r>
        <w:rPr>
          <w:rFonts w:cs="Arial" w:ascii="Arial" w:hAnsi="Arial"/>
          <w:b/>
          <w:sz w:val="36"/>
          <w:szCs w:val="36"/>
        </w:rPr>
        <w:t>13. 1. 2019</w:t>
      </w:r>
      <w:r>
        <w:rPr>
          <w:rFonts w:cs="Arial" w:ascii="Arial" w:hAnsi="Arial"/>
          <w:b/>
        </w:rPr>
        <w:t xml:space="preserve"> na IS do odevzdávárny předmětu </w:t>
      </w:r>
      <w:r>
        <w:rPr>
          <w:rFonts w:cs="Arial" w:ascii="Arial" w:hAnsi="Arial"/>
          <w:b/>
          <w:sz w:val="32"/>
          <w:u w:val="single"/>
        </w:rPr>
        <w:t>antropomotorika bp2053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  <w:u w:val="single"/>
        </w:rPr>
        <w:t>Práci musíte odevzdat před přihlášením na zkoušku!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eji úspěšné řešení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omáš Vesp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2:00Z</dcterms:created>
  <dc:creator>zvonar</dc:creator>
  <dc:description/>
  <cp:keywords/>
  <dc:language>en-US</dc:language>
  <cp:lastModifiedBy>Tom Vespa</cp:lastModifiedBy>
  <dcterms:modified xsi:type="dcterms:W3CDTF">2018-11-26T12:52:00Z</dcterms:modified>
  <cp:revision>2</cp:revision>
  <dc:subject/>
  <dc:title>Zadání seminární práce</dc:title>
</cp:coreProperties>
</file>