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k může motivace zvýšit náš vý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ra výkonu je dána především schopnostmi (fyzickými, psychickými), úsilím a motivací.</w:t>
      </w:r>
    </w:p>
    <w:p>
      <w:pPr>
        <w:pStyle w:val="Normal"/>
        <w:rPr/>
      </w:pPr>
      <w:r>
        <w:rPr/>
        <w:t>Schopnosti-jaké?</w:t>
      </w:r>
    </w:p>
    <w:p>
      <w:pPr>
        <w:pStyle w:val="Normal"/>
        <w:rPr/>
      </w:pPr>
      <w:r>
        <w:rPr/>
        <w:t xml:space="preserve">Úsilí-jaké? </w:t>
      </w:r>
    </w:p>
    <w:p>
      <w:pPr>
        <w:pStyle w:val="Normal"/>
        <w:rPr/>
      </w:pPr>
      <w:r>
        <w:rPr/>
        <w:t xml:space="preserve">Vůle? </w:t>
      </w:r>
    </w:p>
    <w:p>
      <w:pPr>
        <w:pStyle w:val="Normal"/>
        <w:rPr/>
      </w:pPr>
      <w:r>
        <w:rPr/>
        <w:t>Přechod přes Rubik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e motiv, společný všem lidem, který zvyšuje snahu lidí uplatnit své schopnosti na co nejvyšší úrovni v aktivitách, na které lze aplikovat hodnocení úspěšnosti x neúspěš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oří se o tzv. výkonové motivaci, výkonovém motivu, potřebě dobrého (úspěšného) výkon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SA 50. léta 20. století</w:t>
      </w:r>
      <w:r>
        <w:rPr/>
        <w:t xml:space="preserve"> - psychologové:</w:t>
      </w:r>
    </w:p>
    <w:p>
      <w:pPr>
        <w:pStyle w:val="Normal"/>
        <w:rPr/>
      </w:pPr>
      <w:r>
        <w:rPr/>
        <w:t>a)</w:t>
        <w:tab/>
      </w:r>
      <w:r>
        <w:rPr>
          <w:i/>
        </w:rPr>
        <w:t>Mc. Clelland</w:t>
      </w:r>
      <w:r>
        <w:rPr/>
        <w:t xml:space="preserve">: výkonová motivace, potřeba (need for achievement) je generalizovanou motivací, vstupuje do všech situací, kde se může uplatnit - je trvalou charakteristikou, dána dispozičně. Intenzitu výkonové motivace, tzv. motivační tendence lze vyčíst z poměru dvou základních tendencí: z tendence dosáhnout úspěšného výkonu/vyhnout se neúspěchu (Tv/Tn) </w:t>
      </w:r>
    </w:p>
    <w:p>
      <w:pPr>
        <w:pStyle w:val="Normal"/>
        <w:rPr/>
      </w:pPr>
      <w:r>
        <w:rPr/>
        <w:t>b)</w:t>
        <w:tab/>
      </w:r>
      <w:r>
        <w:rPr>
          <w:i/>
        </w:rPr>
        <w:t>Atkinson</w:t>
      </w:r>
      <w:r>
        <w:rPr/>
        <w:t>: doplňuje model "očekávání x hodnota" o situační faktory.</w:t>
      </w:r>
    </w:p>
    <w:p>
      <w:pPr>
        <w:pStyle w:val="Normal"/>
        <w:rPr/>
      </w:pPr>
      <w:r>
        <w:rPr/>
        <w:t>Výsledné motivační zaměření (Mz) je dáno faktory:</w:t>
      </w:r>
    </w:p>
    <w:p>
      <w:pPr>
        <w:pStyle w:val="Normal"/>
        <w:numPr>
          <w:ilvl w:val="0"/>
          <w:numId w:val="2"/>
        </w:numPr>
        <w:rPr/>
      </w:pPr>
      <w:r>
        <w:rPr/>
        <w:t>Pv (Pn) = potřeba úspěšného výkonu (potřeba vyhnutí se neúspěchu)</w:t>
      </w:r>
    </w:p>
    <w:p>
      <w:pPr>
        <w:pStyle w:val="Normal"/>
        <w:numPr>
          <w:ilvl w:val="0"/>
          <w:numId w:val="2"/>
        </w:numPr>
        <w:rPr/>
      </w:pPr>
      <w:r>
        <w:rPr/>
        <w:t>Iv (In) = incentivní hodnota úspěchu (přitažlivost/nepřitažlivost)</w:t>
      </w:r>
    </w:p>
    <w:p>
      <w:pPr>
        <w:pStyle w:val="Normal"/>
        <w:numPr>
          <w:ilvl w:val="0"/>
          <w:numId w:val="2"/>
        </w:numPr>
        <w:rPr/>
      </w:pPr>
      <w:r>
        <w:rPr/>
        <w:t>Spv (Spn) = subjektivní pravděpodobnost (nepravděpodobnost) úspěšného výkonu= očekávání</w:t>
      </w:r>
    </w:p>
    <w:p>
      <w:pPr>
        <w:pStyle w:val="Normal"/>
        <w:ind w:left="705" w:hanging="0"/>
        <w:rPr/>
      </w:pPr>
      <w:r>
        <w:rPr/>
        <w:t>Spv (Spn) + Iv (In) jsou komplementární promě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= Pv x Iv x Spv</w:t>
        <w:tab/>
        <w:tab/>
        <w:t>Mz = Tv - Tn</w:t>
      </w:r>
    </w:p>
    <w:p>
      <w:pPr>
        <w:pStyle w:val="Normal"/>
        <w:rPr/>
      </w:pPr>
      <w:r>
        <w:rPr/>
        <w:t>Tn = Pn x In x S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 o podíl vlivu vrozeného a získaného na Mz - viz experimenty s indiá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mezi Mz a obtížností zvolených úko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5588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4pt" to="104.2pt,1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162560</wp:posOffset>
                </wp:positionV>
                <wp:extent cx="1463040" cy="914400"/>
                <wp:effectExtent l="63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0.2pt;margin-top:12.8pt;width:115.1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162560</wp:posOffset>
                </wp:positionV>
                <wp:extent cx="1280160" cy="914400"/>
                <wp:effectExtent l="5080" t="508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2pt;margin-top:12.8pt;width:100.75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Tv</w:t>
        <w:tab/>
        <w:tab/>
        <w:tab/>
        <w:tab/>
        <w:t>Tv &gt; T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60960</wp:posOffset>
                </wp:positionV>
                <wp:extent cx="1943100" cy="870585"/>
                <wp:effectExtent l="0" t="19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17">
                              <a:moveTo>
                                <a:pt x="14362" y="604"/>
                              </a:moveTo>
                              <a:arcTo wR="10800" hR="10800" stAng="-4244683" swAng="46984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17">
                              <a:moveTo>
                                <a:pt x="14362" y="604"/>
                              </a:moveTo>
                              <a:arcTo wR="10800" hR="10800" stAng="-4244683" swAng="46984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4" coordsize="10800,11617" path="l0,21600xee" stroked="t" o:allowincell="f" style="position:absolute;margin-left:176.2pt;margin-top:4.8pt;width:152.95pt;height:68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100330</wp:posOffset>
                </wp:positionV>
                <wp:extent cx="1280160" cy="838835"/>
                <wp:effectExtent l="5715" t="127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05">
                              <a:moveTo>
                                <a:pt x="11226" y="8"/>
                              </a:moveTo>
                              <a:arcTo wR="10800" hR="10800" stAng="-5264456" swAng="53324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05">
                              <a:moveTo>
                                <a:pt x="11226" y="8"/>
                              </a:moveTo>
                              <a:arcTo wR="10800" hR="10800" stAng="-5264456" swAng="53324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" coordsize="10800,11005" path="l0,21600xee" stroked="t" o:allowincell="f" style="position:absolute;margin-left:131.15pt;margin-top:7.9pt;width:100.75pt;height:6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v &lt; T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78740</wp:posOffset>
                </wp:positionV>
                <wp:extent cx="356616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2pt" to="384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velmi snadné</w:t>
        <w:tab/>
        <w:tab/>
        <w:t>obtížnost úkolu          velmi obtí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vropa 50. léta 20. století</w:t>
      </w:r>
      <w:r>
        <w:rPr/>
        <w:t xml:space="preserve"> - psychologové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eckhausen</w:t>
      </w:r>
      <w:r>
        <w:rPr/>
        <w:t>: výkonová motivace spojována s úzkostí (podporující/brzdící výkon)</w:t>
      </w:r>
    </w:p>
    <w:p>
      <w:pPr>
        <w:pStyle w:val="Normal"/>
        <w:rPr/>
      </w:pPr>
      <w:r>
        <w:rPr/>
        <w:t>Výkonová motivace je tím silnější, čím více aktuální výkon souvisí se vzdálenějším cílem. Lidé s vyšší výkonovou motivací více odkládají (jsou schopni odložit) svou odměnu a s větší měrou přemýšlí o důsledcích svého jednání.</w:t>
      </w:r>
    </w:p>
    <w:p>
      <w:pPr>
        <w:pStyle w:val="Normal"/>
        <w:rPr/>
      </w:pPr>
      <w:r>
        <w:rPr/>
        <w:t>3 druhy očekávání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15pt" to="166.7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15pt" to="310.7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čekávání určité situace   </w:t>
        <w:tab/>
        <w:tab/>
        <w:t xml:space="preserve">realizace činnosti </w:t>
        <w:tab/>
        <w:tab/>
        <w:t xml:space="preserve">očekávání výsled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35pt" to="166.7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úspěšnost x neúspěšnost)  </w:t>
        <w:tab/>
        <w:tab/>
        <w:t>očekávání důsledků (násled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pojetí, sociální hodnocení a výkonová motivace:</w:t>
      </w:r>
    </w:p>
    <w:p>
      <w:pPr>
        <w:pStyle w:val="Normal"/>
        <w:rPr/>
      </w:pPr>
      <w:r>
        <w:rPr/>
        <w:t>Tv - potvrzení vlastního já?</w:t>
      </w:r>
    </w:p>
    <w:p>
      <w:pPr>
        <w:pStyle w:val="Normal"/>
        <w:rPr/>
      </w:pPr>
      <w:r>
        <w:rPr/>
        <w:t>Tn - potřeba ochrany j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rneyová</w:t>
      </w:r>
      <w:r>
        <w:rPr/>
        <w:t xml:space="preserve"> - vyhnutí se neúspěchu u žen - chápání ženské role ve společnosti? Muži snižují hodnocení atraktivity žen s vyšší výkonovou motivací, u žen je tomu naop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zkoumání:</w:t>
      </w:r>
    </w:p>
    <w:p>
      <w:pPr>
        <w:pStyle w:val="Normal"/>
        <w:rPr/>
      </w:pPr>
      <w:r>
        <w:rPr/>
        <w:t>1.</w:t>
        <w:tab/>
        <w:t xml:space="preserve">Dotazníky (dotazník D-M-V, </w:t>
      </w:r>
      <w:r>
        <w:rPr>
          <w:i/>
        </w:rPr>
        <w:t>Pardel, Maršálová, Hrabovská</w:t>
      </w:r>
      <w:r>
        <w:rPr/>
        <w:t>)</w:t>
      </w:r>
    </w:p>
    <w:p>
      <w:pPr>
        <w:pStyle w:val="Normal"/>
        <w:rPr/>
      </w:pPr>
      <w:r>
        <w:rPr/>
        <w:t>2.</w:t>
        <w:tab/>
        <w:t>Projektivní metody (TAT-</w:t>
      </w:r>
      <w:r>
        <w:rPr>
          <w:i/>
        </w:rPr>
        <w:t>Murray</w:t>
      </w:r>
      <w:r>
        <w:rPr/>
        <w:t>)</w:t>
      </w:r>
    </w:p>
    <w:p>
      <w:pPr>
        <w:pStyle w:val="Normal"/>
        <w:rPr/>
      </w:pPr>
      <w:r>
        <w:rPr/>
        <w:t>3.</w:t>
        <w:tab/>
        <w:t>Výkonové metody (pozornostní „škrtací testy“, např. Bourdonův test)</w:t>
      </w:r>
    </w:p>
    <w:p>
      <w:pPr>
        <w:pStyle w:val="Normal"/>
        <w:ind w:firstLine="708"/>
        <w:rPr/>
      </w:pPr>
      <w:r>
        <w:rPr/>
        <w:t>-možnost přidávání zátěže během administrace</w:t>
      </w:r>
    </w:p>
    <w:p>
      <w:pPr>
        <w:pStyle w:val="Normal"/>
        <w:ind w:left="705" w:hanging="705"/>
        <w:rPr/>
      </w:pPr>
      <w:r>
        <w:rPr/>
        <w:t>4.</w:t>
        <w:tab/>
        <w:t xml:space="preserve">Další soubor metod-např. házení míče na koš; ZO si sama určuje hranici výkonu. (Čím vyšší hranice (např. celkový počet úspěšných hodů, počet úspěšných hodů po sobě následujících či délka času setrvání u činnosti, tím vyšší výkonová motivace atd.).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S výkonovou motivací úzce souvisí:</w:t>
      </w:r>
    </w:p>
    <w:p>
      <w:pPr>
        <w:pStyle w:val="Normal"/>
        <w:ind w:left="705" w:hanging="705"/>
        <w:rPr/>
      </w:pPr>
      <w:r>
        <w:rPr/>
        <w:t>a)</w:t>
        <w:tab/>
        <w:t>Problematika aspirací</w:t>
      </w:r>
    </w:p>
    <w:p>
      <w:pPr>
        <w:pStyle w:val="Normal"/>
        <w:ind w:left="705" w:hanging="705"/>
        <w:rPr/>
      </w:pPr>
      <w:r>
        <w:rPr/>
        <w:t>b)</w:t>
        <w:tab/>
        <w:t>Atribuční proces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tribuční procesy – týkají se oblasti sledování připisování příčin (vzniku) našich výkonů.</w:t>
      </w:r>
    </w:p>
    <w:p>
      <w:pPr>
        <w:pStyle w:val="Normal"/>
        <w:rPr/>
      </w:pPr>
      <w:r>
        <w:rPr/>
        <w:t xml:space="preserve">Badatelé v oblasti sociální psychologie 80. let 20. století vycházeli z klinické praxe </w:t>
      </w:r>
      <w:r>
        <w:rPr>
          <w:i/>
        </w:rPr>
        <w:t>J. Rottera</w:t>
      </w:r>
      <w:r>
        <w:rPr/>
        <w:t xml:space="preserve"> (1954) a jeho pojetí Locus of kontrol. Podle způsobu připisování příčin výkonů (úspěchu, neúspěchu) rozlišoval  své pacienty s vnitřním (hledání příčin v sobě samém) a vnějším (hledání příčin v okolí) místem kontroly.</w:t>
      </w:r>
    </w:p>
    <w:p>
      <w:pPr>
        <w:pStyle w:val="Normal"/>
        <w:rPr/>
      </w:pPr>
      <w:r>
        <w:rPr>
          <w:i/>
        </w:rPr>
        <w:t>B. Weiner</w:t>
      </w:r>
      <w:r>
        <w:rPr/>
        <w:t xml:space="preserve"> obohacuje model definováním 4 základních příčin (úspěchu a neúspěch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Internalisté</w:t>
        <w:tab/>
        <w:tab/>
        <w:tab/>
        <w:tab/>
        <w:tab/>
        <w:t>Externalisté</w:t>
      </w:r>
    </w:p>
    <w:p>
      <w:pPr>
        <w:pStyle w:val="Normal"/>
        <w:ind w:left="705" w:hanging="70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35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71600"/>
                          <a:chOff x="0" y="0"/>
                          <a:chExt cx="5143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400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hopnosti-stabilní fa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ilí-labilní fa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2400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tížnost-stabilní fa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hoda-labilní fa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14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pt;height:108pt" coordorigin="0,0" coordsize="8100,2160">
                <v:rect id="shape_0" stroked="f" o:allowincell="f" style="position:absolute;left:0;top:0;width:80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080;width:37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chopnosti-stabilní fak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ilí-labilní fak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080;width:37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tížnost-stabilní fak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hoda-labilní fa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80" to="19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" to="612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43500" cy="1371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04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rPr/>
      </w:pPr>
      <w:r>
        <w:rPr/>
        <w:t>Atribuční chyby (oblast zkoumání sociální psychologie): vlastní úspěch bývá přisuzován vnitřním příčinám, neúspěch vnějším. Za úspěch druhých naopak může štěstí atd., neúspěch se hledá v dispozičních vlastnostech…</w:t>
      </w:r>
    </w:p>
    <w:p>
      <w:pPr>
        <w:pStyle w:val="Normal"/>
        <w:rPr/>
      </w:pPr>
      <w:r>
        <w:rPr/>
        <w:t>Naučená bezmocnost (</w:t>
      </w:r>
      <w:r>
        <w:rPr>
          <w:i/>
        </w:rPr>
        <w:t>M. Seligman</w:t>
      </w:r>
      <w:r>
        <w:rPr/>
        <w:t>)- u jedince převládá stabilně vnější atrib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4:00Z</dcterms:created>
  <dc:creator>Dalibor Vobořil</dc:creator>
  <dc:description/>
  <dc:language>en-US</dc:language>
  <cp:lastModifiedBy>student</cp:lastModifiedBy>
  <cp:lastPrinted>2004-03-11T15:51:00Z</cp:lastPrinted>
  <dcterms:modified xsi:type="dcterms:W3CDTF">2004-03-11T14:52:00Z</dcterms:modified>
  <cp:revision>30</cp:revision>
  <dc:subject/>
  <dc:title>Jak může motivace zvýšit náš výkon</dc:title>
</cp:coreProperties>
</file>