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studentům magisterského navazujícího studia k pedagogické praxi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Podle učebního plánu je ve III. semestru (podzim) předepsána pedagogická praxe II. Praxe se koná na základní škole v místě bydlišt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hodiny u cvičného učitel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– 8 hodin + rozb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známení se základními pedagogickými dokumenty na dané škole: RVP, ŠVP (zařazení úpolů v ŠVP na dané škole), třídní kniha, třídní výkaz, matrika, školní řád, poučení žáků o BOZP a ochrana člověka za mimořádných situací, minimální preventivní program v oblasti zneužívání návykových látek (metodik prevence), školní úrazy (záznam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vlastní výuce je nutn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ýt připraven a mít stanovený cíl vyučovací hodin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ázat kontakt se studenty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ržovat právní předpisy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ro udělení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 nástupem na praxi je nutné odevzdat na Katedře gymnastiky a úpolů (sekretářce A. Marečkové) přílohy č. 1 a 3 a zároveň 2x dohodu o provedení práce trenéra (do 12. 10. 2018);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ři zápočtu odevzdat 2x hospitační záznam, 8x přípravu na hodinu, vypsat témata z ŠVP, která se týkají úpolů a bezpeč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17. 9. 2018                                                     machat@fsps.muni.cz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0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9:00Z</dcterms:created>
  <dc:creator>malenakova</dc:creator>
  <dc:description/>
  <cp:keywords/>
  <dc:language>en-US</dc:language>
  <cp:lastModifiedBy>Alena Marečková</cp:lastModifiedBy>
  <cp:lastPrinted>2013-01-16T12:07:00Z</cp:lastPrinted>
  <dcterms:modified xsi:type="dcterms:W3CDTF">2018-09-17T09:08:00Z</dcterms:modified>
  <cp:revision>8</cp:revision>
  <dc:subject/>
  <dc:title>Informace  studentům kombinovaného studia k předmětu ÚVOD DO PEDAGOGICKÉ PRAXE</dc:title>
</cp:coreProperties>
</file>