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kyny cvičným učitelům pro předmět Pedagogická praxe II studentů navazujícího magisterského studia</w:t>
      </w:r>
    </w:p>
    <w:p>
      <w:pPr>
        <w:pStyle w:val="Normal"/>
        <w:ind w:right="-4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68" w:hanging="0"/>
        <w:jc w:val="both"/>
        <w:rPr/>
      </w:pPr>
      <w:r>
        <w:rPr/>
        <w:t xml:space="preserve">V podzimním semestru se mají studenti navazujícího magisterského studia seznámit s prací na základních školách. Je to jejich závěrečná praxe. V předešlých semestrech prováděli praxi na cvičné škole (BPA Brno) a na vybrané střední škole v místě bydliště.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plň prax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hospitace (náslech) – 2 hodiny u cvičného učitele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lastní výuka – 8 hodin + rozbor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známení se základními pedagogickými dokumenty na dané škole: RVP, ŠVP (zařazení úpolů v ŠVP na dané škole), třídní kniha, třídní výkaz, matrika, školní řád, poučení žáků o BOZP a ochrana člověka za mimořádných situací, minimální preventivní program v oblasti zneužívání návykových látek (metodik prevence), školní úrazy (záznamy);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pracování rozvrhu pedagogických výstupů studenta společně s cvičným učitelem;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edložení písemné přípravy na jednotlivé hodiny cvičnému učiteli (pokud je to možné, měli by se zaměřit zejména na úpoly, např. průpravné úpoly, rozvoj pohybových schopností a kondiční příprava, úpolové hry, úpolová gymnastika, pádová technika, základy sebeobrany apod.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Při vlastní výuce je stud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řipraven a má stanovený cíl vyučovací hodiny,</w:t>
      </w:r>
    </w:p>
    <w:p>
      <w:pPr>
        <w:pStyle w:val="Normal"/>
        <w:numPr>
          <w:ilvl w:val="0"/>
          <w:numId w:val="1"/>
        </w:numPr>
        <w:rPr/>
      </w:pPr>
      <w:r>
        <w:rPr/>
        <w:t>navazuje kontakt se studenty,</w:t>
      </w:r>
    </w:p>
    <w:p>
      <w:pPr>
        <w:pStyle w:val="Normal"/>
        <w:numPr>
          <w:ilvl w:val="0"/>
          <w:numId w:val="1"/>
        </w:numPr>
        <w:rPr/>
      </w:pPr>
      <w:r>
        <w:rPr/>
        <w:t>dodržuje právní předpisy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vičný učitel vypl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formulář závěrečné hodnocení studenta (návrh na udělení/neudělení zápočtu),</w:t>
      </w:r>
    </w:p>
    <w:p>
      <w:pPr>
        <w:pStyle w:val="Normal"/>
        <w:numPr>
          <w:ilvl w:val="0"/>
          <w:numId w:val="1"/>
        </w:numPr>
        <w:rPr/>
      </w:pPr>
      <w:r>
        <w:rPr/>
        <w:t>dohodu o provedení prá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V případě problémů (student není na hodinu připraven, pozdní příchody, nedodržování právních předpisů školy) se obraťte na garanta pro pedagogickou praxi Mgr. Jana Macháta </w:t>
      </w:r>
    </w:p>
    <w:p>
      <w:pPr>
        <w:pStyle w:val="Normal"/>
        <w:rPr/>
      </w:pPr>
      <w:r>
        <w:rPr/>
        <w:t xml:space="preserve">(e-mail: </w:t>
      </w:r>
      <w:hyperlink r:id="rId2">
        <w:r>
          <w:rPr>
            <w:rStyle w:val="InternetLink"/>
          </w:rPr>
          <w:t>machat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fsps.muni.cz</w:t>
        </w:r>
      </w:hyperlink>
      <w:r>
        <w:rPr/>
        <w:t>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Mgr. Jan Machát</w:t>
      </w:r>
    </w:p>
    <w:p>
      <w:pPr>
        <w:pStyle w:val="Normal"/>
        <w:rPr/>
      </w:pPr>
      <w:r>
        <w:rPr/>
        <w:t xml:space="preserve">V Brně 17. 9. 2018                                                     machat@fsps.muni.cz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Masarykova univerzita</w:t>
    </w:r>
  </w:p>
  <w:p>
    <w:pPr>
      <w:pStyle w:val="Header"/>
      <w:rPr>
        <w:b/>
        <w:b/>
      </w:rPr>
    </w:pPr>
    <w:r>
      <w:rPr>
        <w:b/>
      </w:rPr>
      <w:t>Fakulta sportovních studií</w:t>
    </w:r>
  </w:p>
  <w:p>
    <w:pPr>
      <w:pStyle w:val="Header"/>
      <w:rPr/>
    </w:pPr>
    <w:r>
      <w:rPr/>
      <w:t>Tělesná výchova a sport, obor Aplikovaná sportovní edukace bezpečnostních slož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at@fsps.muni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11:00Z</dcterms:created>
  <dc:creator>malenakova</dc:creator>
  <dc:description/>
  <cp:keywords/>
  <dc:language>en-US</dc:language>
  <cp:lastModifiedBy>Alena Marečková</cp:lastModifiedBy>
  <dcterms:modified xsi:type="dcterms:W3CDTF">2018-09-17T09:09:00Z</dcterms:modified>
  <cp:revision>6</cp:revision>
  <dc:subject/>
  <dc:title>Povinnosti studentů</dc:title>
</cp:coreProperties>
</file>