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e I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ihon ido</w:t>
      </w:r>
      <w:r>
        <w:rPr>
          <w:sz w:val="24"/>
          <w:szCs w:val="24"/>
        </w:rPr>
        <w:t xml:space="preserve"> (pátá technika s kiai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před s čudan oi cu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age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e soto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gedan barai</w:t>
      </w:r>
    </w:p>
    <w:p>
      <w:pPr>
        <w:pStyle w:val="Normal"/>
        <w:rPr/>
      </w:pPr>
      <w:r>
        <w:rPr>
          <w:sz w:val="24"/>
          <w:szCs w:val="24"/>
        </w:rPr>
        <w:t xml:space="preserve">5x zenkucu dači vpřed s mae ger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zad s uči uk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  mawaši geri, maw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kokotsu dači vpřed s šuto u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á pátá technika s ki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at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an šo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umit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on ippon kumite (tori: džódan oi cuki, čudan oi cuki, čudan mae geri. Uke: úhyby vpravo a vlevo s age uke, uči uke, gedan barai, libovolný protiút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zohledňuj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edení techniky (iniciaci, zahájení a dokončení pohybu, koordinace paží a nohou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ncipy karatedo (etiku a etiketu, stabilitu postoje, kime, kiai, dech, dynamiku provedení, funkčnost technik, načasování technik, dynamiku přemístění, práci boků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kumite navíc kvalitu protiútoku (časování, umístění, vzdálenost, postoj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0:00Z</dcterms:created>
  <dc:creator>Čihounková</dc:creator>
  <dc:description/>
  <cp:keywords/>
  <dc:language>en-US</dc:language>
  <cp:lastModifiedBy>Jitka Čihounková</cp:lastModifiedBy>
  <dcterms:modified xsi:type="dcterms:W3CDTF">2019-09-10T11:01:00Z</dcterms:modified>
  <cp:revision>11</cp:revision>
  <dc:subject/>
  <dc:title/>
</cp:coreProperties>
</file>