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 Fakulty sportovních studií Masarykovy univerzity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trenérům pro odbornou praxi studentů prezenční (kombinované) formy bakalář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V podzimním semestru se mají studenti bakalářského studia seznámit s prací ve sportovních oddílech. Při svých trenérských výstupech by měli uplatnit získané vědomosti a dovednosti ze studia úpolových sportů na FSpS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Vámi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pod vaším dohledem vypracuje rozvrh tréninkových jednotek, ve kterých bude mít vlastní výstup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prosím studenta se základními údaji o oddíle – struktura oddílu, historie, sportovci, soutěže, tréninkové plány atd.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je povinen předložit písemné přípravy na jednotlivé části tréninkové jednotky, které povede (pokud možno by se měli zaměřit na úpoly – drobné úpolové hry, úpolová gymnastika, pádová technika, základy sebeobran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mlouvu podle §1746 (mezi univerzitou a lektorem)</w:t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ho hodnocení studenta (návrh na udělení/neudělení zápočtu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roblémů (student není na tréninkovou jednotku připraven, pozdní příchody, nedodržování právních předpisů oddílu) se obraťte na garanta pro odbor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6. 9. 2019 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2:00Z</dcterms:created>
  <dc:creator>malenakova</dc:creator>
  <dc:description/>
  <cp:keywords/>
  <dc:language>en-US</dc:language>
  <cp:lastModifiedBy>Alena Marečková</cp:lastModifiedBy>
  <dcterms:modified xsi:type="dcterms:W3CDTF">2019-09-17T13:15:00Z</dcterms:modified>
  <cp:revision>3</cp:revision>
  <dc:subject/>
  <dc:title>Povinnosti studentů</dc:title>
</cp:coreProperties>
</file>