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ované úpoly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: systematika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ární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portovní příprava vybraného neúpolového sportu s využitím průpravných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Úvodní informace o vybraném sportu – obecné představení (stačí 10 řádků, nerozepisovat se m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arakteristika vybraného sportu z hlediska zátěže (typ zátěže, nejvíce namáhané svalové skupiny – zdůvodnění, příklady nejčastějších pohybů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obecná doporučení pro stimulaci pohybových schopn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ást – cvičení - dle vybraného tématu – konkrétní cviky (stačí popis), alespoň 15 cvičení s poznámkou co přesně rozvíjejí nebo kompenz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ky vymýšlí student sám = aplikuje naučené, vytvoří cvičení přesně pro vybraný sport, NEOPISUJE z učebnic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ybrané části seminární práce bude student prezentovat v poslední hodině výu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Čihounková</dc:creator>
  <dc:description/>
  <cp:keywords/>
  <dc:language>en-US</dc:language>
  <cp:lastModifiedBy>Jitka Čihounková</cp:lastModifiedBy>
  <cp:lastPrinted>2011-09-26T09:20:00Z</cp:lastPrinted>
  <dcterms:modified xsi:type="dcterms:W3CDTF">2019-09-24T09:03:00Z</dcterms:modified>
  <cp:revision>6</cp:revision>
  <dc:subject/>
  <dc:title/>
</cp:coreProperties>
</file>