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LLEY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GAM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ndoor game: 6 players; beach vol.: 2 player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points are scored by successfully landing the ball in the court of the opponents without its being returned successfully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et, inflated b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LES</w:t>
      </w:r>
    </w:p>
    <w:p>
      <w:pPr>
        <w:pStyle w:val="TextBody"/>
        <w:numPr>
          <w:ilvl w:val="0"/>
          <w:numId w:val="3"/>
        </w:numPr>
        <w:rPr/>
      </w:pPr>
      <w:r>
        <w:rPr/>
        <w:t>server tosses the ball behind the endline and strikes it with the hand or fist – only one attemp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lay is continued until one team fails to keep the ball in play – in air, or until a rule violation is committe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he ball must be returned after no more than 3 hits, no player may hit the ball twice in successio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he return must be done without catching, holding, carrying the ball, without player´s touching the net or entering the area of the opponen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 point is scored only by the team that is serving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 player continues to serve as long as his team is scoring, then the privilege shifts to the opponen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n a service shift, all members of the new serving team rota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he first team to score 15 points wins the game, provided the margin of victo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s at least 2 points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ndoor match consists of best two out of three or three out of five games; beach v. – one gam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fficials: a referee, scorer, umpire, line jud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RATEGY</w:t>
      </w:r>
    </w:p>
    <w:p>
      <w:pPr>
        <w:pStyle w:val="TextBody"/>
        <w:numPr>
          <w:ilvl w:val="0"/>
          <w:numId w:val="3"/>
        </w:numPr>
        <w:rPr/>
      </w:pPr>
      <w:r>
        <w:rPr/>
        <w:t>spike (smash) – player must jump high and hit the ball powerfully so that it is difficult to retur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set – a ball, placed near the net for a teammate to spike it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tip (dump) – lightly hit ball to surprise blockers when they anticipate a spik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blocks – defense – front players jump with hands and arms up, in front of a spi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24:00Z</dcterms:created>
  <dc:creator>Kinantropologie</dc:creator>
  <dc:description/>
  <cp:keywords/>
  <dc:language>en-US</dc:language>
  <cp:lastModifiedBy>Kubricka</cp:lastModifiedBy>
  <dcterms:modified xsi:type="dcterms:W3CDTF">2007-05-02T09:24:00Z</dcterms:modified>
  <cp:revision>2</cp:revision>
  <dc:subject/>
  <dc:title>VOLLEYBALL</dc:title>
</cp:coreProperties>
</file>