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Podle učebního plánu je ve III. semestru (podzim) předepsána pedagogická praxe II.            Praxe se koná na základní škole v místě bydl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nástupem na praxi je nutné odevzdat na Katedře gymnastiky a úpolů (sekretářce A. Marečkové) přílohy: </w:t>
      </w:r>
    </w:p>
    <w:p>
      <w:pPr>
        <w:pStyle w:val="Normal"/>
        <w:numPr>
          <w:ilvl w:val="1"/>
          <w:numId w:val="1"/>
        </w:numPr>
        <w:rPr/>
      </w:pPr>
      <w:r>
        <w:rPr/>
        <w:t>2x Smlouva o zajištění spolupráce při realizaci pedagogické praxe</w:t>
      </w:r>
    </w:p>
    <w:p>
      <w:pPr>
        <w:pStyle w:val="Normal"/>
        <w:numPr>
          <w:ilvl w:val="1"/>
          <w:numId w:val="1"/>
        </w:numPr>
        <w:rPr/>
      </w:pPr>
      <w:r>
        <w:rPr/>
        <w:t>2x Souhlas s umístěním studenta na praxi</w:t>
      </w:r>
    </w:p>
    <w:p>
      <w:pPr>
        <w:pStyle w:val="Normal"/>
        <w:numPr>
          <w:ilvl w:val="1"/>
          <w:numId w:val="1"/>
        </w:numPr>
        <w:rPr/>
      </w:pPr>
      <w:r>
        <w:rPr/>
        <w:t>2x smlouvu s učitelem (do 4. 10. 2019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 zápočtu odevzdat 2x hospitační záznam, 8x přípravu na hodinu, vypsat témata z ŠVP, která se týkají úpolů a bezp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9. 9. 2019                                                     machat@fsps.muni.cz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9-09-09T09:05:00Z</dcterms:modified>
  <cp:revision>9</cp:revision>
  <dc:subject/>
  <dc:title>Informace  studentům kombinovaného studia k předmětu ÚVOD DO PEDAGOGICKÉ PRAXE</dc:title>
</cp:coreProperties>
</file>