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cvičným učitelům pro předmět Pedagogická praxe II studentů navazujícího magisterského studia</w:t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jc w:val="both"/>
        <w:rPr/>
      </w:pPr>
      <w:r>
        <w:rPr/>
        <w:t xml:space="preserve">V podzimním semestru se mají studenti navazujícího magisterského studia seznámit s prací na základních školách. Je to jejich závěrečná praxe. V předešlých semestrech prováděli praxi na cvičné škole (BPA Brno) a na vybrané střední škole v místě bydliště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spitace (náslech) – 2 hodiny u cvičného učitel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– 8 hodin + rozb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známení se základními pedagogickými dokumenty na dané škole: RVP, ŠVP (zařazení úpolů v ŠVP na dané škole), třídní kniha, třídní výkaz, matrika, školní řád, poučení žáků o BOZP a ochrana člověka za mimořádných situací, minimální preventivní program v oblasti zneužívání návykových látek (metodik prevence), školní úrazy (záznamy)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racování rozvrhu pedagogických výstupů studenta společně s cvičným učitelem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ložení písemné přípravy na jednotlivé hodiny cvičnému učiteli (pokud je to možné, měli by se zaměřit zejména na úpoly, např. průpravné úpoly, rozvoj pohybových schopností a kondiční příprava, úpolové hry, úpolová gymnastika, pádová technika, základy sebeobrany apod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ři vlastní výuce je stud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praven a má stanovený cíl vyučovací hodiny,</w:t>
      </w:r>
    </w:p>
    <w:p>
      <w:pPr>
        <w:pStyle w:val="Normal"/>
        <w:numPr>
          <w:ilvl w:val="0"/>
          <w:numId w:val="1"/>
        </w:numPr>
        <w:rPr/>
      </w:pPr>
      <w:r>
        <w:rPr/>
        <w:t>navazuje kontakt se studenty,</w:t>
      </w:r>
    </w:p>
    <w:p>
      <w:pPr>
        <w:pStyle w:val="Normal"/>
        <w:numPr>
          <w:ilvl w:val="0"/>
          <w:numId w:val="1"/>
        </w:numPr>
        <w:rPr/>
      </w:pPr>
      <w:r>
        <w:rPr/>
        <w:t>dodržuje právní předpis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vičný učitel vypl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ormulář závěrečné hodnocení studenta (návrh na udělení/neudělení zápočtu),</w:t>
      </w:r>
    </w:p>
    <w:p>
      <w:pPr>
        <w:pStyle w:val="Normal"/>
        <w:numPr>
          <w:ilvl w:val="0"/>
          <w:numId w:val="1"/>
        </w:numPr>
        <w:rPr/>
      </w:pPr>
      <w:r>
        <w:rPr/>
        <w:t>2x smlouv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V případě problémů (student není na hodinu připraven, pozdní příchody, nedodržování právních předpisů školy) se obraťte na garanta pro pedagogickou praxi Mgr. Jana Macháta </w:t>
      </w:r>
    </w:p>
    <w:p>
      <w:pPr>
        <w:pStyle w:val="Normal"/>
        <w:rPr/>
      </w:pPr>
      <w:r>
        <w:rPr/>
        <w:t xml:space="preserve">(e-mail: </w:t>
      </w:r>
      <w:hyperlink r:id="rId2">
        <w:r>
          <w:rPr>
            <w:rStyle w:val="InternetLink"/>
          </w:rPr>
          <w:t>machat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fsps.muni.cz</w:t>
        </w:r>
      </w:hyperlink>
      <w:r>
        <w:rPr/>
        <w:t>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Jan Machát</w:t>
      </w:r>
    </w:p>
    <w:p>
      <w:pPr>
        <w:pStyle w:val="Normal"/>
        <w:rPr/>
      </w:pPr>
      <w:r>
        <w:rPr/>
        <w:t xml:space="preserve">V Brně 9. 9. 2019                                                     machat@fsps.muni.cz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t@fsps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1:00Z</dcterms:created>
  <dc:creator>malenakova</dc:creator>
  <dc:description/>
  <cp:keywords/>
  <dc:language>en-US</dc:language>
  <cp:lastModifiedBy>Alena Marečková</cp:lastModifiedBy>
  <dcterms:modified xsi:type="dcterms:W3CDTF">2019-09-09T09:07:00Z</dcterms:modified>
  <cp:revision>7</cp:revision>
  <dc:subject/>
  <dc:title>Povinnosti studentů</dc:title>
</cp:coreProperties>
</file>