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vrzení o absolvování praxe – hodnocení studenta + sebereflex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 xml:space="preserve">Kód a název předmětu praxe: Úvod do ped. praxe </w:t>
      </w:r>
      <w:r>
        <w:rPr/>
        <w:t>(np/nk4111)</w:t>
      </w:r>
    </w:p>
    <w:p>
      <w:pPr>
        <w:pStyle w:val="Normal"/>
        <w:rPr/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/>
      </w:pPr>
      <w:r>
        <w:rPr>
          <w:b/>
        </w:rPr>
        <w:t>Jméno cvičného učitele: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E-mail cvičného učitele: 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Hodnocení </w:t>
      </w:r>
      <w:r>
        <w:rPr>
          <w:i/>
          <w:sz w:val="22"/>
          <w:szCs w:val="22"/>
        </w:rPr>
        <w:t>vyjádřete stupnicí</w:t>
      </w:r>
      <w:r>
        <w:rPr>
          <w:b/>
          <w:i/>
          <w:sz w:val="22"/>
          <w:szCs w:val="22"/>
          <w:u w:val="single"/>
        </w:rPr>
        <w:t xml:space="preserve"> 1(výborný) až 4 (nevyhovující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pište do příslušného políč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učitelství tělesné výchovy</w:t>
        <w:tab/>
        <w:tab/>
        <w:tab/>
        <w:tab/>
        <w:tab/>
        <w:tab/>
        <w:tab/>
        <w:t xml:space="preserve">   Hodnocen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dostatečné vědomosti a dovednosti v předmětu tělesná výchova a je schopen vyučovat na střední škol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l a využíval informace o vzdělávacím programu dané ško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formulovat cíl výuky a vymezit její obsah v souladu se vzdělávacím programem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hodinu časově rozvrhnout a splnit plánovaný obsah výu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vhodné metody a formy pro výuku s ohledem na učivo a počet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uje všechny žáky do činnosti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motivovat žáky a dosáhnout jejich aktivity při výuce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e při výuce spisovným jazykem, používá správnou terminologii, mluví zřetelně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asertivně řešit problémy, které se výuce vyskytl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uje vlastní vzorové ukázky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ukázek žáků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právně zajišťuje bezpečnost a dopomoc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v průběhu cvičení nebo bezprostředně po ně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na VJ byla vždy včasná a obsahově správná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osobnosti praktikanta (nehodící se škrtnět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 - vstřícný, ne – zodpovědný, ne – důsledný, ne – systematick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e – přiměřeně přísný, flegmatický, energický, bázlivý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přiměřeně nervózní, ne – jist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d rámec výuky tělesné výchovy student absolvoval (vypišt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učitel                      ředitel školy, podpis, razítko</w:t>
      </w:r>
      <w:r>
        <w:br w:type="page"/>
      </w:r>
    </w:p>
    <w:p>
      <w:pPr>
        <w:pStyle w:val="Normal"/>
        <w:spacing w:lineRule="auto" w:line="276"/>
        <w:ind w:left="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bereflexe – vlastní hodnocení praxe studentem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.</w:t>
        <w:tab/>
        <w:tab/>
        <w:t>Podpis studenta……………………….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0:00Z</dcterms:created>
  <dc:creator>malenakova</dc:creator>
  <dc:description/>
  <cp:keywords/>
  <dc:language>en-US</dc:language>
  <cp:lastModifiedBy>Ondřej Janák</cp:lastModifiedBy>
  <dcterms:modified xsi:type="dcterms:W3CDTF">2019-09-20T10:35:00Z</dcterms:modified>
  <cp:revision>5</cp:revision>
  <dc:subject/>
  <dc:title>Hodnocení studenta na pedagogické praxi I</dc:title>
</cp:coreProperties>
</file>