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I. část – teoretická (ústní zk)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eorie a pravidla úpolových sportů využívajících údery a kop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ařazení úpolových sportů využívajících údery a kopy do programu O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etody rozvoje pohybových schopností pro úpolové sporty využívající údery a kop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echnické prostředky karate – kihon (charakteristika, klasifikace, oblast rozvoje, metody nácvik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ontaktní plochy v karate a jiných úpolových sportech využívajících údery a kop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tika a etiketa v karate a jiných úpolových sportech využívajících údery a kop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orfofunkční charakteristika sportov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dravotní aspekty úpolových sportů využívajících údery a kopy (držení těla, nejvíce zatěžované svaly, kompenzace, nejčastější zranění a předcházení jim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ůpravná cvičení v karate, technická příprava, hojo und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aktická příprava v úpolových sportech využívajících údery a kopy. Modelové situace a jejich řeše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idaktické zásady a jejich aplikace ve vyučovacím procesu úpolových sportů využívajících údery a kop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yučovací postupy a jejich aplikace ve vyučovacím procesu úpolových sportů využívajících údery a kop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yučovací metody a jejich aplikace ve vyučovacím procesu úpolových sportů využívajících údery a kop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ýchovné metody a jejich aplikace ve vyučovacím procesu úpolových sportů využívajících údery a kop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Historie a vývoj karate a jiných úpolových sportů využívajících údery a kop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pecifika tréninku dětí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část – didaktika, aplikace teorie do praxe (vysvětlit provedení techniky, pojmenovat použité principy, didaktická řada, nejčastější chyby a jejich odstranění, aplikace v sebeobraně)</w:t>
      </w:r>
    </w:p>
    <w:p>
      <w:pPr>
        <w:pStyle w:val="Normal"/>
        <w:numPr>
          <w:ilvl w:val="0"/>
          <w:numId w:val="2"/>
        </w:numPr>
        <w:rPr/>
      </w:pPr>
      <w:r>
        <w:rPr/>
        <w:t>údery</w:t>
      </w:r>
    </w:p>
    <w:p>
      <w:pPr>
        <w:pStyle w:val="Normal"/>
        <w:numPr>
          <w:ilvl w:val="0"/>
          <w:numId w:val="2"/>
        </w:numPr>
        <w:rPr/>
      </w:pPr>
      <w:r>
        <w:rPr/>
        <w:t>kryty horního pásma</w:t>
      </w:r>
    </w:p>
    <w:p>
      <w:pPr>
        <w:pStyle w:val="Normal"/>
        <w:numPr>
          <w:ilvl w:val="0"/>
          <w:numId w:val="2"/>
        </w:numPr>
        <w:rPr/>
      </w:pPr>
      <w:r>
        <w:rPr/>
        <w:t>kryty středního pásma</w:t>
      </w:r>
    </w:p>
    <w:p>
      <w:pPr>
        <w:pStyle w:val="Normal"/>
        <w:numPr>
          <w:ilvl w:val="0"/>
          <w:numId w:val="2"/>
        </w:numPr>
        <w:rPr/>
      </w:pPr>
      <w:r>
        <w:rPr/>
        <w:t>kryty dolního pásma</w:t>
      </w:r>
    </w:p>
    <w:p>
      <w:pPr>
        <w:pStyle w:val="Normal"/>
        <w:numPr>
          <w:ilvl w:val="0"/>
          <w:numId w:val="2"/>
        </w:numPr>
        <w:rPr/>
      </w:pPr>
      <w:r>
        <w:rPr/>
        <w:t>přímé kopy</w:t>
      </w:r>
    </w:p>
    <w:p>
      <w:pPr>
        <w:pStyle w:val="Normal"/>
        <w:numPr>
          <w:ilvl w:val="0"/>
          <w:numId w:val="2"/>
        </w:numPr>
        <w:rPr/>
      </w:pPr>
      <w:r>
        <w:rPr/>
        <w:t>obloukové kopy</w:t>
      </w:r>
    </w:p>
    <w:p>
      <w:pPr>
        <w:pStyle w:val="Normal"/>
        <w:numPr>
          <w:ilvl w:val="0"/>
          <w:numId w:val="2"/>
        </w:numPr>
        <w:rPr/>
      </w:pPr>
      <w:r>
        <w:rPr/>
        <w:t>kopy stranou</w:t>
      </w:r>
    </w:p>
    <w:p>
      <w:pPr>
        <w:pStyle w:val="Normal"/>
        <w:numPr>
          <w:ilvl w:val="0"/>
          <w:numId w:val="2"/>
        </w:numPr>
        <w:rPr/>
      </w:pPr>
      <w:r>
        <w:rPr/>
        <w:t>postoj a přemístění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sparring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3:00Z</dcterms:created>
  <dc:creator>Jitka Čihounková</dc:creator>
  <dc:description/>
  <cp:keywords/>
  <dc:language>en-US</dc:language>
  <cp:lastModifiedBy>Jitka Čihounková</cp:lastModifiedBy>
  <cp:lastPrinted>2013-12-11T08:59:00Z</cp:lastPrinted>
  <dcterms:modified xsi:type="dcterms:W3CDTF">2019-11-15T09:00:00Z</dcterms:modified>
  <cp:revision>3</cp:revision>
  <dc:subject/>
  <dc:title>1</dc:title>
</cp:coreProperties>
</file>