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EPITELY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Tkáň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oubor buněk, které mají podobnou morfologickou charakteristiku a jsou specializovány pro určitou funkc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ložená z buněk a mezibuněčné hmoty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káň epitelová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káň pojivová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káň nervová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káň svalová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Charakteristika epitelové tkáně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uňky jsou těsně nahloučené s minimem mezibuněčné hmo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nožství pevných mezibuněčných spojů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ůzné tvary buněk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zmanitost funkcí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995805</wp:posOffset>
            </wp:positionH>
            <wp:positionV relativeFrom="margin">
              <wp:posOffset>3415030</wp:posOffset>
            </wp:positionV>
            <wp:extent cx="3762375" cy="18669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d pojivové tkáně je epiteliální tkáň oddělena vrstvičkou extracelulárního materiálu – </w:t>
      </w:r>
      <w:r>
        <w:rPr>
          <w:b/>
          <w:bCs/>
        </w:rPr>
        <w:t>BAZÁLNÍ MEMBRÁNOU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trastruktura BM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/>
        <w:t>lamina basalis</w:t>
        <w:tab/>
      </w:r>
    </w:p>
    <w:p>
      <w:pPr>
        <w:pStyle w:val="Normal"/>
        <w:spacing w:before="0" w:after="0"/>
        <w:rPr/>
      </w:pPr>
      <w:r>
        <w:rPr/>
        <w:tab/>
        <w:tab/>
        <w:t xml:space="preserve">lamina lucida </w:t>
      </w:r>
    </w:p>
    <w:p>
      <w:pPr>
        <w:pStyle w:val="Normal"/>
        <w:spacing w:before="0" w:after="0"/>
        <w:rPr/>
      </w:pPr>
      <w:r>
        <w:rPr/>
        <w:tab/>
        <w:tab/>
        <w:t xml:space="preserve">lamina densa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lamina reticulari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ecializace apikálních povrchů buněk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ikroklky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tenké prstovité výběžky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nepohyblivé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 xml:space="preserve">na povrchu enterocytů 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stereocilie 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dlouhé výběžky nepravidelně větvené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 xml:space="preserve">nepohyblivé 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kanálky nadvarlete, vláskové buňky vnitřního ucha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kinocilie 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pohyblivé výběžky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umožňují transport částic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dýchací cesty, vejcovod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pecializace laterálních povrchů buněk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 xml:space="preserve">zonula occludens </w:t>
      </w:r>
      <w:r>
        <w:rPr/>
        <w:t>– těsný spoj, buňky naléhají těsně na sebe, spojení formou úzkých pruhů, do kterých se ukládají spojovací proteiny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 xml:space="preserve">zonula adherens </w:t>
      </w:r>
      <w:r>
        <w:rPr/>
        <w:t xml:space="preserve">– intracelulární prostor o šířce 20nm, zasahují do něj transmembránové proteiny </w:t>
      </w:r>
      <w:r>
        <w:rPr>
          <w:i/>
          <w:iCs/>
        </w:rPr>
        <w:t>kadheriny</w:t>
      </w:r>
      <w:r>
        <w:rPr/>
        <w:t xml:space="preserve"> (molekula z jedné membrány se přímo váže na molekulu z protilehlé membrány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dezmosom</w:t>
      </w:r>
      <w:r>
        <w:rPr/>
        <w:t xml:space="preserve"> – „bodový spoj“, kadheriny + úponové ploténky, intermediální filamenta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hemidezmosom</w:t>
      </w:r>
      <w:r>
        <w:rPr/>
        <w:t xml:space="preserve"> – uložen na bazální části buněk, připojuje epitelové buňky k mezibuněčné matrix, stavba odpovídá polovině dezmosomu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nexus</w:t>
      </w:r>
      <w:r>
        <w:rPr/>
        <w:t xml:space="preserve"> – mezibuněčný prostor 2nm, proteinové komplexy – </w:t>
      </w:r>
      <w:r>
        <w:rPr>
          <w:i/>
          <w:iCs/>
        </w:rPr>
        <w:t>konexony</w:t>
      </w:r>
      <w:r>
        <w:rPr/>
        <w:t xml:space="preserve"> tvoří kanálky pro transport lát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storové uspořádání epitelu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809750" cy="14662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9750" cy="14668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7350" cy="146621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Trámčitý (játra)                             Plošný (epidermis)                      Retikulární (thymu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Klasifikace epitelů podle funk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rycí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u w:val="single"/>
        </w:rPr>
      </w:pPr>
      <w:r>
        <w:rPr>
          <w:u w:val="single"/>
        </w:rPr>
        <w:t>podle počtu vrstev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/>
        <w:t>jednovrstevný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rPr/>
      </w:pPr>
      <w:r>
        <w:rPr/>
        <w:t>plochý – výška buněk je menší než další rozměry (endotel, mesotel, Henleova klička)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rPr/>
      </w:pPr>
      <w:r>
        <w:rPr/>
        <w:t>kubický – buňky mají tvar kvádrů (kanálky ledvin, folikuly štítné žlázy,povrch ovaria)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rPr/>
      </w:pPr>
      <w:r>
        <w:rPr/>
        <w:t>cylindrický - výška buněk je větší než další rozměry</w:t>
      </w:r>
    </w:p>
    <w:p>
      <w:pPr>
        <w:pStyle w:val="Normal"/>
        <w:spacing w:before="0" w:after="0"/>
        <w:ind w:left="1800" w:hanging="0"/>
        <w:rPr/>
      </w:pPr>
      <w:r>
        <w:rPr>
          <w:rFonts w:cs="Calibri"/>
        </w:rPr>
        <w:t xml:space="preserve">             </w:t>
      </w:r>
      <w:r>
        <w:rPr/>
        <w:t>- víceřadý - všechny b.  kontaktu s BM, ale ne všechny dosahují k povrchu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02692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/>
        <w:t>vrstevnatý – mnohovrstevný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plochý</w:t>
        <w:tab/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>rohovějící (epidermis)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>nerohovějící (jícen, dutina ústní, rectum, vagína)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cylindrický (vývody velkých žláz, část mužské urethry, spojivka)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přechodný – nemá konstantní tvar, ten se mění dle náplně močového měchýře (vývodné cesty močové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243840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/>
        <w:t>víceřadý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rPr/>
      </w:pPr>
      <w:r>
        <w:rPr/>
        <w:t>cylindrický (dutina nosní, průdušnice, průdušky, kanálek nadvarlete, chámovod)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2480" cy="119697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Žlázový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/>
        <w:t>buňky žlázového epitelu se specializují na produkci látek, které nevyužívají k vlastním metabolickým pochodům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/>
        <w:t xml:space="preserve">zřídkakdy se vyskytují ojediněle, většinou vytvářejí mnohobuněčné útvary – </w:t>
      </w:r>
      <w:r>
        <w:rPr>
          <w:i/>
          <w:iCs/>
          <w:u w:val="single"/>
        </w:rPr>
        <w:t>žláz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ypy žláz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ndokrinní</w:t>
      </w:r>
    </w:p>
    <w:p>
      <w:pPr>
        <w:pStyle w:val="Normal"/>
        <w:numPr>
          <w:ilvl w:val="1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tvoří hormony, které vydávají přímo do krve, nemají vývody</w:t>
      </w:r>
    </w:p>
    <w:p>
      <w:pPr>
        <w:pStyle w:val="Normal"/>
        <w:numPr>
          <w:ilvl w:val="1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Př. Příštítná tělíska – buňky hlavní a buňky oxyfilní 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okrinní</w:t>
      </w:r>
    </w:p>
    <w:p>
      <w:pPr>
        <w:pStyle w:val="Normal"/>
        <w:numPr>
          <w:ilvl w:val="1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vytváří sekrety, které vydávají do vývodů</w:t>
      </w:r>
    </w:p>
    <w:p>
      <w:pPr>
        <w:pStyle w:val="Normal"/>
        <w:numPr>
          <w:ilvl w:val="1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Př. Glandula paroti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rodukce sekretu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ngesce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>přijímání látek transportem přes bazální membránu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Syntéza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>za účasti buněčných organel se tvoří sekreční granula nebo vakuoly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Extruze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>uvolnění sekretu z buňky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ypy sekre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u w:val="single"/>
        </w:rPr>
        <w:t xml:space="preserve">Merokrinní (ekrinní) </w:t>
      </w:r>
      <w:r>
        <w:rPr/>
        <w:t>– produkt je uvolňován exocytózou (vezikuly splývají s plazmatickou membránou), tvar buňky se nemění – pankreas, slinné žl., potní žlázy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u w:val="single"/>
        </w:rPr>
        <w:t>Apokrinní</w:t>
      </w:r>
      <w:r>
        <w:rPr/>
        <w:t xml:space="preserve"> – odlučuje se apikální část cytoplazma buňky s nahromaděným sekretem (buňka mění tvar  z cylindrického na kubický) – prsní žláza, aromatické potní žláz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u w:val="single"/>
        </w:rPr>
        <w:t>Holokrinní</w:t>
      </w:r>
      <w:r>
        <w:rPr/>
        <w:t xml:space="preserve"> – buňky naplněná sekretem zaniká, uvolňuje se do lumina a rozpadá se – mazové žláz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065" cy="214312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49" t="18631" r="46860" b="1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okrinní žlázy</w:t>
      </w:r>
    </w:p>
    <w:p>
      <w:pPr>
        <w:pStyle w:val="Normal"/>
        <w:spacing w:before="0" w:after="0"/>
        <w:rPr/>
      </w:pPr>
      <w:r>
        <w:rPr/>
        <w:t>Počet buněk</w:t>
        <w:tab/>
        <w:tab/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796030</wp:posOffset>
            </wp:positionH>
            <wp:positionV relativeFrom="margin">
              <wp:posOffset>4358005</wp:posOffset>
            </wp:positionV>
            <wp:extent cx="1962150" cy="3590925"/>
            <wp:effectExtent l="0" t="0" r="0" b="0"/>
            <wp:wrapSquare wrapText="bothSides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ednobuněčné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 xml:space="preserve">mnohobuněčné </w:t>
      </w:r>
    </w:p>
    <w:p>
      <w:pPr>
        <w:pStyle w:val="Normal"/>
        <w:spacing w:before="0" w:after="0"/>
        <w:rPr/>
      </w:pPr>
      <w:r>
        <w:rPr/>
        <w:t>Umístění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/>
      </w:pPr>
      <w:r>
        <w:rPr/>
        <w:t xml:space="preserve">intraepiteliální 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/>
      </w:pPr>
      <w:r>
        <w:rPr/>
        <w:t xml:space="preserve">extraepiteliální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ednoduchá tubulózní přímá – př. žlázy žaludečního fund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ednoduchá tubulózní stočená- př. ekrinní potní žláz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ednoduchá alveolár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zvětvená tubulózní – př. pylorické žlázy žaludk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zvětvená alveolární – př. mazové žláz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žená tubulózní – př. glandulae palatina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žená alveolární – př. glandula paroti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žená tubuloalveolární – př. glandula submandibulari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Větvení stromu vývodů u složených žláz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b/>
          <w:bCs/>
        </w:rPr>
        <w:t xml:space="preserve">Istmická část </w:t>
      </w:r>
      <w:r>
        <w:rPr/>
        <w:t>– vsunutá část navazuje na sekreční úsek, vystlána jednovrstevným plochým epitelem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b/>
          <w:bCs/>
        </w:rPr>
        <w:t xml:space="preserve">Žíhaná část </w:t>
      </w:r>
      <w:r>
        <w:rPr/>
        <w:t>– intralobulární část je uložena uvnitř žlázových lalůčků a tvoří ji kubický epitel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b/>
          <w:bCs/>
        </w:rPr>
        <w:t xml:space="preserve">Interlobulární vývod </w:t>
      </w:r>
      <w:r>
        <w:rPr/>
        <w:t>– ve vazivu mezi lalůčky, vystlán jednovrstevným epitelem kubickým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b/>
          <w:bCs/>
        </w:rPr>
        <w:t xml:space="preserve">Interlobální vývod </w:t>
      </w:r>
      <w:r>
        <w:rPr/>
        <w:t>– u velkých žláz mezi většími laloky, vrstevnatý cylindrický epitel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b/>
          <w:bCs/>
        </w:rPr>
        <w:t xml:space="preserve">Hlavní vývod </w:t>
      </w:r>
      <w:r>
        <w:rPr/>
        <w:t>– vrstevnatý cylindrický epitel při vyústění přechází ve vrstevnatý dlaždicov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le typu sekretu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Serózní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Řídký vodnatý sekret, oválné jádro v dolní třetině buňky, cytoplazma je tmavá, sekreční granula v apikální části; př. Glandula parotis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Mucinózní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Vazký, hlenovitý sekret, větší buňky, pyramidové, jádro tmavé, oploštělé u báze buňky, velmi světlé – sekreční vakuoly s mucinem nad jádrem; př. Brunnerovy žlázy duoden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Seromucinózní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př. Glandula sublinguali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2760" cy="271462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327" t="7862" r="14234" b="25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61260" cy="2028825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13" t="11150" r="15571" b="17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dokrinní žlázy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b/>
          <w:bCs/>
          <w:u w:val="single"/>
        </w:rPr>
        <w:t xml:space="preserve">Trámčitý typ </w:t>
      </w:r>
      <w:r>
        <w:rPr/>
        <w:t xml:space="preserve">– buňky uspořádány do trámců nebo trojrozměrných útvarů, ve vazivovém intersticiu četné krevní sinusoidy </w:t>
      </w:r>
      <w:r>
        <w:rPr>
          <w:i/>
          <w:iCs/>
        </w:rPr>
        <w:t>(adenohypofýzy, kůra a dřeň nadledvin, Langerhansovy ostrůvky)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b/>
          <w:bCs/>
          <w:u w:val="single"/>
        </w:rPr>
        <w:t>Folikulární typ</w:t>
      </w:r>
      <w:r>
        <w:rPr>
          <w:bCs/>
        </w:rPr>
        <w:t xml:space="preserve"> – uzavřené váčky, které obsahují koloid </w:t>
      </w:r>
      <w:r>
        <w:rPr>
          <w:bCs/>
          <w:i/>
        </w:rPr>
        <w:t>(štítná žláza)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b/>
          <w:bCs/>
          <w:u w:val="single"/>
        </w:rPr>
        <w:t xml:space="preserve">Disperzní typ </w:t>
      </w:r>
      <w:r>
        <w:rPr/>
        <w:t xml:space="preserve">– buňky netvoří souvislou žlázu, jsou rozptýleny </w:t>
      </w:r>
      <w:r>
        <w:rPr>
          <w:i/>
          <w:iCs/>
        </w:rPr>
        <w:t>(Leydigovy buňky ve vazivu varlete)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sorpč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ířivý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espirační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myslový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árodečný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valový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igmentový</w:t>
      </w:r>
    </w:p>
    <w:p>
      <w:pPr>
        <w:pStyle w:val="Normal"/>
        <w:spacing w:before="0" w:after="0"/>
        <w:ind w:left="2880" w:hanging="0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8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98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8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98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8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Calibri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19:00Z</dcterms:created>
  <dc:creator>Markéta</dc:creator>
  <dc:description/>
  <dc:language>en-US</dc:language>
  <cp:lastModifiedBy>Markéta</cp:lastModifiedBy>
  <dcterms:modified xsi:type="dcterms:W3CDTF">2012-04-27T18:06:00Z</dcterms:modified>
  <cp:revision>1</cp:revision>
  <dc:subject/>
  <dc:title/>
</cp:coreProperties>
</file>