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3   Physical Therapy Exerci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m seminar 2: Homework task: Listening: Your body´s real age</w:t>
        <w:tab/>
        <w:tab/>
      </w:r>
    </w:p>
    <w:p>
      <w:pPr>
        <w:pStyle w:val="Normal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https://www.youtube.com/watch?v=Nwfg157hej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Any questions about the language or the task?     *Questions: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are renewed frequently?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last longer?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is the part of the body that remains the same your whole life?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sion – seminar 2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*Complete the gaps using the correct form of the verb in brackets: </w:t>
      </w:r>
    </w:p>
    <w:p>
      <w:pPr>
        <w:pStyle w:val="Normal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 xml:space="preserve">   </w:t>
      </w:r>
      <w:r>
        <w:rPr>
          <w:bCs/>
          <w:i/>
          <w:sz w:val="20"/>
          <w:szCs w:val="20"/>
          <w:lang w:val="en-GB"/>
        </w:rPr>
        <w:t xml:space="preserve">(most are past simple, past continuous, present perfect continuous and present perfect) </w:t>
      </w:r>
    </w:p>
    <w:p>
      <w:pPr>
        <w:pStyle w:val="Normal"/>
        <w:shd w:fill="FFFFFF" w:val="clear"/>
        <w:rPr>
          <w:bCs/>
          <w:i/>
          <w:i/>
          <w:color w:val="333333"/>
          <w:sz w:val="22"/>
          <w:szCs w:val="22"/>
          <w:lang w:val="en-GB"/>
        </w:rPr>
      </w:pPr>
      <w:r>
        <w:rPr>
          <w:bCs/>
          <w:i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uch! I just stepped in a hole and I think I _________________ my ankle </w:t>
      </w:r>
      <w:r>
        <w:rPr>
          <w:b/>
          <w:i/>
          <w:sz w:val="22"/>
          <w:szCs w:val="22"/>
          <w:lang w:val="en-GB"/>
        </w:rPr>
        <w:t>(sprain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Yesterday I ______________ too quickly and I hit my shin on the corner of the bed </w:t>
      </w:r>
      <w:r>
        <w:rPr>
          <w:b/>
          <w:i/>
          <w:sz w:val="22"/>
          <w:szCs w:val="22"/>
          <w:lang w:val="en-GB"/>
        </w:rPr>
        <w:t>(walk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octor ______________ the patients neck rotation, when suddenly the patient feinted </w:t>
      </w:r>
      <w:r>
        <w:rPr>
          <w:b/>
          <w:i/>
          <w:sz w:val="22"/>
          <w:szCs w:val="22"/>
          <w:lang w:val="en-GB"/>
        </w:rPr>
        <w:t>(examin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 year I _____________ my lower back when I was lifting something very heavy </w:t>
      </w:r>
      <w:r>
        <w:rPr>
          <w:b/>
          <w:i/>
          <w:sz w:val="22"/>
          <w:szCs w:val="22"/>
          <w:lang w:val="en-GB"/>
        </w:rPr>
        <w:t>(injur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 here for 1 hour for the doctor….and my chest pain is getting worse!  </w:t>
      </w:r>
      <w:r>
        <w:rPr>
          <w:b/>
          <w:i/>
          <w:sz w:val="22"/>
          <w:szCs w:val="22"/>
          <w:lang w:val="en-GB"/>
        </w:rPr>
        <w:t>(wait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Did you hear that Tim fell off his bike yesterday? He _______________ to the orthopaedic clinic today as he thinks he ______________ his arm  </w:t>
      </w:r>
      <w:r>
        <w:rPr>
          <w:b/>
          <w:i/>
          <w:sz w:val="22"/>
          <w:szCs w:val="22"/>
          <w:lang w:val="en-GB"/>
        </w:rPr>
        <w:t>(go, break)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 year playing football I _____________ my ACL. Now my knee always hurts, so I wonder if I am ______________ arthritis in it  </w:t>
      </w:r>
      <w:r>
        <w:rPr>
          <w:b/>
          <w:i/>
          <w:sz w:val="22"/>
          <w:szCs w:val="22"/>
          <w:lang w:val="en-GB"/>
        </w:rPr>
        <w:t>(develop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 really fit and healthy last year as I _____regularly__________ a lot of sport </w:t>
      </w:r>
      <w:r>
        <w:rPr>
          <w:b/>
          <w:i/>
          <w:sz w:val="22"/>
          <w:szCs w:val="22"/>
          <w:lang w:val="en-GB"/>
        </w:rPr>
        <w:t>(to be, play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y has just ______________ with type 2 diabetes. The specialist said she has to eat a more balanced diet with less sugar and exercise more  </w:t>
      </w:r>
      <w:r>
        <w:rPr>
          <w:b/>
          <w:i/>
          <w:sz w:val="22"/>
          <w:szCs w:val="22"/>
          <w:lang w:val="en-GB"/>
        </w:rPr>
        <w:t>(diagnos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man was unlucky when he had a car accident, as he ___________ 3 ribs and also ___________ his scapula. He has a lot of pain around his chest and upper back </w:t>
      </w:r>
      <w:r>
        <w:rPr>
          <w:b/>
          <w:i/>
          <w:sz w:val="22"/>
          <w:szCs w:val="22"/>
          <w:lang w:val="en-GB"/>
        </w:rPr>
        <w:t>(break, fractur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uring the hockey season last year I ____________ my thigh muscle when I _____________ for the ball. It ___________ several months to full recover  </w:t>
      </w:r>
      <w:r>
        <w:rPr>
          <w:b/>
          <w:i/>
          <w:sz w:val="22"/>
          <w:szCs w:val="22"/>
          <w:lang w:val="en-GB"/>
        </w:rPr>
        <w:t>(injure, tak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__ a splitting headache all day, I need to take some pain killers  </w:t>
      </w:r>
      <w:r>
        <w:rPr>
          <w:b/>
          <w:i/>
          <w:sz w:val="22"/>
          <w:szCs w:val="22"/>
          <w:lang w:val="en-GB"/>
        </w:rPr>
        <w:t>(hav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esterday I _____________ severe back pain all day but today it feels much better  </w:t>
      </w:r>
      <w:r>
        <w:rPr>
          <w:b/>
          <w:i/>
          <w:sz w:val="22"/>
          <w:szCs w:val="22"/>
          <w:lang w:val="en-GB"/>
        </w:rPr>
        <w:t>(hav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fortunately Tom ____________ a cold right before his tennis match and couldn’t compete. He was unlucky as he _______________ extremely hard in the lead up to the tournament  </w:t>
      </w:r>
      <w:r>
        <w:rPr>
          <w:b/>
          <w:i/>
          <w:sz w:val="22"/>
          <w:szCs w:val="22"/>
          <w:lang w:val="en-GB"/>
        </w:rPr>
        <w:t>(catch, train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____  a lot recently so I’m feeling really fit and healthy! </w:t>
      </w:r>
      <w:r>
        <w:rPr>
          <w:b/>
          <w:i/>
          <w:sz w:val="22"/>
          <w:szCs w:val="22"/>
          <w:lang w:val="en-GB"/>
        </w:rPr>
        <w:t>(work out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James _____________ in hospital last year after suffering from a serious heart attack  </w:t>
      </w:r>
      <w:r>
        <w:rPr>
          <w:b/>
          <w:i/>
          <w:sz w:val="22"/>
          <w:szCs w:val="22"/>
          <w:lang w:val="en-GB"/>
        </w:rPr>
        <w:t>(treat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3   Physical Therapy Exercises</w:t>
      </w:r>
    </w:p>
    <w:p>
      <w:pPr>
        <w:pStyle w:val="Normal"/>
        <w:shd w:fill="FFFFFF" w:val="clear"/>
        <w:rPr/>
      </w:pPr>
      <w:r>
        <w:rPr>
          <w:b/>
          <w:lang w:val="en-GB"/>
        </w:rPr>
        <w:t>1. How do physiotherapists use exercise in their work? What types of exercise do they use?</w:t>
      </w:r>
      <w:r>
        <w:rPr>
          <w:b/>
          <w:i/>
          <w:lang w:val="en-GB"/>
        </w:rPr>
        <w:t xml:space="preserve">               * Discuss with the group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) Read and complete the gaps: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GB"/>
        </w:rPr>
        <w:t>Physiotherapists use exercise as one of their main tools to assist their ____________ to recover from illness and injury, to maintain their level of health and function, and to improve their physical __________ or condition, so they can maximise their performance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ysios use many different type of exercise in their daily work. They often prescribe general exercise as part of an overall fitness or conditioning program, including both ___________ exercise or cardiovascular training, and ___________ exercise, which is higher intensity exercise usually for shorter time periods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GB"/>
        </w:rPr>
        <w:t xml:space="preserve">Exercising regularly helps patients take an _________ role in the process of their recovery from injury, illness or disease. This is one of the main goals of physical therapy exercises. Stretching or _____________ exercises, and ______________ exercise, so that patients can condition their muscles to be stronger, are just two of the many types of physical therapy exercises.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2. Type of exercises used by physiotherapists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* Connect the different types of exercise listed, with their definitions below: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480"/>
        <w:rPr/>
      </w:pPr>
      <w:r>
        <w:rPr>
          <w:bCs/>
          <w:i/>
          <w:sz w:val="28"/>
          <w:szCs w:val="28"/>
          <w:lang w:val="en-US"/>
        </w:rPr>
        <w:t>proprioceptive rehabilitation            static stretching</w:t>
        <w:tab/>
        <w:t xml:space="preserve">         gait training</w:t>
        <w:tab/>
        <w:t xml:space="preserve">   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stabilizing exercises                strengthening</w:t>
        <w:tab/>
        <w:t xml:space="preserve">               dynamic stretching      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cardio-vascular exercise              range of movement </w:t>
        <w:tab/>
        <w:t>breathing exercises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xercises that focus on moving the spinal or peripheral joints repetitively so that they can achieve a normal range of motion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 focus on effective inspiration and expiration, using the diaphragm and the muscles of breathing as effectively as possibl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hab that is designed to promote improved strength of muscles, which may involve isolated muscle exercise or whole body exercises such as push ups or sit up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se are muscular flexibility exercises that focus on improving the length of a muscle, and are often used during the cool-down and recovery after spor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ften used with geriatric or post-operative patients in order to allow them to regain their normal mobility and independence once again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hen joints or regions of the body are hypermobile or have poor muscular control, these types of rehabilitation exercises are importan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is form of exercise is recommended not just for athletes and sports people, but also the general population to encourage good fitness and health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mportant after injuries which create instability around a joint, this type of training encourages co-contraction of muscles around the joint to optimize control of movemen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is form of flexibility training is frequently used by players before sport, as way to warm-up their muscles and take their joints through a large range of motion in an active way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3. Speaking: Try and name some problems / conditions often seen by physiotherapists that may need each type of exercise above:</w:t>
        <w:tab/>
        <w:tab/>
        <w:tab/>
        <w:tab/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eg. after a muscle strain / tear, patients need strengthening exercis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proprioceptive rehabilitation: 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  <w:lang w:val="en-US"/>
        </w:rPr>
        <w:t>- static stretching:</w:t>
      </w:r>
      <w:r>
        <w:rPr>
          <w:bCs/>
          <w:i/>
          <w:sz w:val="22"/>
          <w:szCs w:val="22"/>
          <w:lang w:val="en-US"/>
        </w:rPr>
        <w:tab/>
      </w:r>
      <w:r>
        <w:rPr>
          <w:bCs/>
          <w:sz w:val="22"/>
          <w:szCs w:val="22"/>
          <w:lang w:val="en-US"/>
        </w:rPr>
        <w:t xml:space="preserve">               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gait training:</w:t>
        <w:tab/>
        <w:t xml:space="preserve">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stabilizing exercises: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strengthening:</w:t>
        <w:tab/>
        <w:t xml:space="preserve">              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  <w:lang w:val="en-US"/>
        </w:rPr>
        <w:t xml:space="preserve">- dynamic stretching:    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cardio-vascular exercise: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range of movement: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breathing exercises: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lang w:val="en-US"/>
        </w:rPr>
        <w:t xml:space="preserve">4. Grammar / vocabulary: Cause and effect with anatomical movement   </w:t>
        <w:tab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 Are the following true or false? Discuss and correct any mistakes with the group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 Notice the different ways cause and effect are worded (in Italics)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lexion of the shoulder occurs as a result of the shoulder flexors contracting, which </w:t>
      </w:r>
      <w:r>
        <w:rPr>
          <w:i/>
          <w:sz w:val="22"/>
          <w:szCs w:val="22"/>
          <w:lang w:val="en-US"/>
        </w:rPr>
        <w:t>results in</w:t>
      </w:r>
      <w:r>
        <w:rPr>
          <w:sz w:val="22"/>
          <w:szCs w:val="22"/>
          <w:lang w:val="en-US"/>
        </w:rPr>
        <w:t xml:space="preserve"> the arm moving forwards and upwards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nee extension occurs </w:t>
      </w:r>
      <w:r>
        <w:rPr>
          <w:i/>
          <w:sz w:val="22"/>
          <w:szCs w:val="22"/>
          <w:lang w:val="en-US"/>
        </w:rPr>
        <w:t>due to</w:t>
      </w:r>
      <w:r>
        <w:rPr>
          <w:sz w:val="22"/>
          <w:szCs w:val="22"/>
          <w:lang w:val="en-US"/>
        </w:rPr>
        <w:t xml:space="preserve"> the quadriceps muscle group contracting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p abduction </w:t>
      </w:r>
      <w:r>
        <w:rPr>
          <w:i/>
          <w:sz w:val="22"/>
          <w:szCs w:val="22"/>
          <w:lang w:val="en-US"/>
        </w:rPr>
        <w:t>results from</w:t>
      </w:r>
      <w:r>
        <w:rPr>
          <w:sz w:val="22"/>
          <w:szCs w:val="22"/>
          <w:lang w:val="en-US"/>
        </w:rPr>
        <w:t xml:space="preserve"> contraction of the adductor muscle group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  <w:lang w:val="en-US"/>
        </w:rPr>
        <w:t xml:space="preserve"> the elbow is a hinge joint, there is little rotation that occurs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the fingers fully flex, the hand moves into a ‘gripping’ position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ince</w:t>
      </w:r>
      <w:r>
        <w:rPr>
          <w:sz w:val="22"/>
          <w:szCs w:val="22"/>
          <w:lang w:val="en-US"/>
        </w:rPr>
        <w:t xml:space="preserve"> the thoracic spine is quite rigid, very little spinal extension occurs in this region.</w:t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ck side flexion occurs </w:t>
      </w:r>
      <w:r>
        <w:rPr>
          <w:i/>
          <w:sz w:val="22"/>
          <w:szCs w:val="22"/>
          <w:lang w:val="en-US"/>
        </w:rPr>
        <w:t>when</w:t>
      </w:r>
      <w:r>
        <w:rPr>
          <w:sz w:val="22"/>
          <w:szCs w:val="22"/>
          <w:lang w:val="en-US"/>
        </w:rPr>
        <w:t xml:space="preserve"> the chin moves downwards towards the chest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nation of the forearm occurs </w:t>
      </w:r>
      <w:r>
        <w:rPr>
          <w:i/>
          <w:sz w:val="22"/>
          <w:szCs w:val="22"/>
          <w:lang w:val="en-US"/>
        </w:rPr>
        <w:t>as a result</w:t>
      </w:r>
      <w:r>
        <w:rPr>
          <w:sz w:val="22"/>
          <w:szCs w:val="22"/>
          <w:lang w:val="en-US"/>
        </w:rPr>
        <w:t xml:space="preserve"> of the action of the forearm extensors</w:t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you stand up on your ‘tip toes’, your ankle is moving into plantar flexion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cumduction can only occur at ball and socket joints, such as the shoulder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kle inversion and eversion occur </w:t>
      </w:r>
      <w:r>
        <w:rPr>
          <w:i/>
          <w:sz w:val="22"/>
          <w:szCs w:val="22"/>
          <w:lang w:val="en-US"/>
        </w:rPr>
        <w:t>due to</w:t>
      </w:r>
      <w:r>
        <w:rPr>
          <w:sz w:val="22"/>
          <w:szCs w:val="22"/>
          <w:lang w:val="en-US"/>
        </w:rPr>
        <w:t xml:space="preserve"> contraction of the hamstrings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e ‘drop foot’ condition, the ankle falls into plantarflexion </w:t>
      </w: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  <w:lang w:val="en-US"/>
        </w:rPr>
        <w:t xml:space="preserve"> the ankle dorsiflexors aren’t strong enough to hold the foot up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 xml:space="preserve">5. Examples of various exercises for several conditions. 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Look at and discuss the pictures and conditions with the group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Then choose 1-2 exercises and practice describing how to do them in English.</w:t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mework Task:  Describing a home exerci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* Prepare instructions for an exercise. </w:t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Describe what type of exercise it is, what conditions it may be used for, how to do the exercise and any other instructions that could be important.</w:t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We will review some of these examples next seminar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fg157hej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rthohyd.com/exercises-yoga/ankle-joint-calf-muscle-exercises/ankle%202.jpg?attredirects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rthohyd.com/exercises-yoga/elbow-joint-exercises/golfers%20elbow.jpg?attredirects=0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0:00Z</dcterms:created>
  <dc:creator>Kubricka</dc:creator>
  <dc:description/>
  <cp:keywords/>
  <dc:language>en-US</dc:language>
  <cp:lastModifiedBy>Alex Floyd</cp:lastModifiedBy>
  <dcterms:modified xsi:type="dcterms:W3CDTF">2020-10-03T13:04:00Z</dcterms:modified>
  <cp:revision>64</cp:revision>
  <dc:subject/>
  <dc:title>Physical Therapy Exercises</dc:title>
</cp:coreProperties>
</file>