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ér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Oddíl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l tréninkové jednotky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tréninkové jednotky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réninku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tréninku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cvičenců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5:00Z</dcterms:created>
  <dc:creator>malenakova</dc:creator>
  <dc:description/>
  <cp:keywords/>
  <dc:language>en-US</dc:language>
  <cp:lastModifiedBy>Pavla Oplatková</cp:lastModifiedBy>
  <dcterms:modified xsi:type="dcterms:W3CDTF">2020-10-01T10:05:00Z</dcterms:modified>
  <cp:revision>2</cp:revision>
  <dc:subject/>
  <dc:title>Hospitační záznam č</dc:title>
</cp:coreProperties>
</file>