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tedra gymnastiky a úpolů, Fakulta sportovních studií MU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e studentům prezenční (kombinované) formy bakalářského studia k odborné praxi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Podle učebního plánu je ve V. semestru (podzim) předepsána odborná praxe. Praxi vykonáte v oddíle úpolových sportů v místě bydliště. Přednostně si zvolte oddíly úpolových sportů, které jste na FSpS během studia absolvovali (judo, karate, box, zápas, at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spitace (náslech) – 2 tréninkové jednotky u trenér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(výstup) – v 8 tréninkových jednotkách povede po dohodě s cvičným trenérem část tréninkové jednotky (rozcvičení, závěrečné protažení, nácvik pádové techniky, drobné úpolové hry, úpolovou gymnastiku, atd.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lečně s trenérem vypracujete rozvrh tréninkových jednotek, ve kterých budete mít vlastní výstup (odeslat garantu praxe)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amte se se základními údaji o oddíle – struktura oddílu, historie, sportovci, soutěže, tréninkové plány at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ři vlastním tréninku je nutn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ýt připraven a mít stanovený cíl tréninkové jednotk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ázat kontakt se cvičenc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ržovat bezpečnostně-právní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pro udělení 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 nástupem na praxi je nutné odevzdat na Katedře gymnastiky a úpolů (sekretářce P. Oplatkové) 2x Smlouva o zajištění spolupráce při realizaci odborné praxe a 2x Souhlas s umístěním studenta na praxi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eslat rozvrh vlastních výstupů (garant);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zápočtu odevzdat 2x hospitační záznam, 8x přípravu na mikrovýstup, stručný popis oddílu, kde jste vykonali praxi (historie, trenéři aj.)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Jan Machát</w:t>
      </w:r>
    </w:p>
    <w:p>
      <w:pPr>
        <w:pStyle w:val="Normal"/>
        <w:rPr/>
      </w:pPr>
      <w:r>
        <w:rPr/>
        <w:t xml:space="preserve">V Brně 7.10.2020                                                     machat@fsps.muni.cz                                                                                  </w:t>
      </w:r>
    </w:p>
    <w:sectPr>
      <w:type w:val="nextPage"/>
      <w:pgSz w:w="11906" w:h="16838"/>
      <w:pgMar w:left="180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>
      <w:b/>
      <w:i/>
      <w:color w:val="0000FF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5:00Z</dcterms:created>
  <dc:creator>malenakova</dc:creator>
  <dc:description/>
  <cp:keywords/>
  <dc:language>en-US</dc:language>
  <cp:lastModifiedBy>Pavla Oplatková</cp:lastModifiedBy>
  <cp:lastPrinted>2013-01-16T12:07:00Z</cp:lastPrinted>
  <dcterms:modified xsi:type="dcterms:W3CDTF">2020-10-07T08:41:00Z</dcterms:modified>
  <cp:revision>5</cp:revision>
  <dc:subject/>
  <dc:title>Informace  studentům kombinovaného studia k předmětu ÚVOD DO PEDAGOGICKÉ PRAXE</dc:title>
</cp:coreProperties>
</file>