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gymnastiky a úpolů Fakulty sportovních studií Masarykovy univerzity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trenérům pro odbornou praxi studentů prezenční (kombinované) formy bakalářského studia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/>
      </w:pPr>
      <w:r>
        <w:rPr/>
        <w:t xml:space="preserve">V podzimním semestru se mají studenti bakalářského studia seznámit s prací ve sportovních oddílech. Při svých trenérských výstupech by měli uplatnit získané vědomosti a dovednosti ze studia úpolových sportů na FSpS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trené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(výstup) – v 8 tréninkových jednotkách povede po dohodě s Vámi část tréninkové jednotky (rozcvičení, závěrečné protažení, nácvik pádové techniky, drobné úpolové hry, úpolovou gymnastiku, atd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pod vaším dohledem vypracuje rozvrh tréninkových jednotek, ve kterých bude mít vlastní výstup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prosím studenta se základními údaji o oddíle – struktura oddílu, historie, sportovci, soutěže, tréninkové plány atd.;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je povinen předložit písemné přípravy na jednotlivé části tréninkové jednotky, které povede (pokud možno by se měli zaměřit na úpoly – drobné úpolové hry, úpolová gymnastika, pádová technika, základy sebeobran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nér vypl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rmulář závěrečného hodnocení studenta (návrh na udělení/neudělení zápočtu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roblémů (student není na tréninkovou jednotku připraven, pozdní příchody, nedodržování právních předpisů oddílu) se obraťte na garanta pro odbornou 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7.10.2020 </w:t>
        <w:tab/>
        <w:tab/>
        <w:tab/>
        <w:tab/>
        <w:t xml:space="preserve">      </w:t>
      </w:r>
      <w:hyperlink r:id="rId2">
        <w:r>
          <w:rPr>
            <w:rStyle w:val="InternetLink"/>
          </w:rPr>
          <w:t>machat@fsps.muni.cz</w:t>
        </w:r>
      </w:hyperlink>
      <w:r>
        <w:rPr/>
        <w:t xml:space="preserve">, tel: 603 823 687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4:00Z</dcterms:created>
  <dc:creator>malenakova</dc:creator>
  <dc:description/>
  <cp:keywords/>
  <dc:language>en-US</dc:language>
  <cp:lastModifiedBy>Pavla Oplatková</cp:lastModifiedBy>
  <dcterms:modified xsi:type="dcterms:W3CDTF">2020-10-07T08:45:00Z</dcterms:modified>
  <cp:revision>5</cp:revision>
  <dc:subject/>
  <dc:title>Povinnosti studentů</dc:title>
</cp:coreProperties>
</file>