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2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OMATOTYP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ogram proban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990850" cy="2543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NDOMOR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ožní ř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cep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bscapulární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prailiakální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M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ýtko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0.3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NDOMORF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ožní řas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ricep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ubscapulární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prailiakální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UMA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ýtko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53975</wp:posOffset>
                </wp:positionV>
                <wp:extent cx="2990850" cy="439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ZOMOR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ýška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ířka e. humer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Šířka e. femur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vod paže s kontr.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Kožní řasa tricepsu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MA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vod lýtka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Kožní řasa lýtka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M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46.3pt;mso-wrap-distance-left:9.05pt;mso-wrap-distance-right:9.05pt;mso-wrap-distance-top:0pt;mso-wrap-distance-bottom:0pt;margin-top: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ZOMORF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ýška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Šířka e. humer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Šířka e. femur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bvod paže s kontr.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Kožní řasa tricepsu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UMA</w:t>
                        <w:tab/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vod lýtka</w:t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 Kožní řasa lýtka</w:t>
                        <w:tab/>
                        <w:t>=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UMA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11620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4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31115</wp:posOffset>
                </wp:positionV>
                <wp:extent cx="11620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2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1115</wp:posOffset>
                </wp:positionV>
                <wp:extent cx="11620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2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23495</wp:posOffset>
                </wp:positionV>
                <wp:extent cx="1162050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8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23495</wp:posOffset>
                </wp:positionV>
                <wp:extent cx="11620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9525</wp:posOffset>
                </wp:positionV>
                <wp:extent cx="1174750" cy="260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0.7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5875</wp:posOffset>
                </wp:positionV>
                <wp:extent cx="11620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8255</wp:posOffset>
                </wp:positionV>
                <wp:extent cx="11620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0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0425</wp:posOffset>
                </wp:positionH>
                <wp:positionV relativeFrom="paragraph">
                  <wp:posOffset>1905</wp:posOffset>
                </wp:positionV>
                <wp:extent cx="1174750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0.1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635</wp:posOffset>
                </wp:positionV>
                <wp:extent cx="11620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657600" cy="1600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00200"/>
                          <a:chOff x="0" y="0"/>
                          <a:chExt cx="36576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56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EKTOMOR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³√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ýška/ ³√Hmotn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4014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5" w:first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cs-CZ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74412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10872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26pt" coordorigin="0,0" coordsize="5760,2520">
                <v:rect id="shape_0" stroked="f" o:allowincell="f" style="position:absolute;left:1;top:1;width:57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EKTOMORF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³√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ýška/ ³√Hmotn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2;top:63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cs-CZ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1;top:1172;width:17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692;top:1712;width:17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5" w:firstLine="1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68910</wp:posOffset>
                </wp:positionV>
                <wp:extent cx="11620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1.5pt;height:19.5pt;mso-wrap-distance-left:9.05pt;mso-wrap-distance-right:9.05pt;mso-wrap-distance-top:0pt;mso-wrap-distance-bottom:0pt;margin-top:13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color w:val="80808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505460</wp:posOffset>
                </wp:positionV>
                <wp:extent cx="1174750" cy="260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6035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92.5pt;height:20.5pt;mso-wrap-distance-left:9.05pt;mso-wrap-distance-right:9.05pt;mso-wrap-distance-top:0pt;mso-wrap-distance-bottom:0pt;margin-top:39.8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right="0" w:firstLine="12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3"/>
      </w:tblGrid>
      <w:tr>
        <w:trPr>
          <w:trHeight w:val="511" w:hRule="atLeast"/>
        </w:trPr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MATOTYP (HEATH-CARTER)</w:t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d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s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ktomorf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02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</w:tblGrid>
      <w:tr>
        <w:trPr/>
        <w:tc>
          <w:tcPr>
            <w:tcW w:w="29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2: Fyziolog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66155" cy="58413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somatotypu, doporučení vhodných sportů)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26:00Z</dcterms:created>
  <dc:creator>Damjan</dc:creator>
  <dc:description/>
  <cp:keywords/>
  <dc:language>en-US</dc:language>
  <cp:lastModifiedBy>Jana Juříková</cp:lastModifiedBy>
  <dcterms:modified xsi:type="dcterms:W3CDTF">2020-10-12T16:26:00Z</dcterms:modified>
  <cp:revision>2</cp:revision>
  <dc:subject/>
  <dc:title>Protokol č</dc:title>
</cp:coreProperties>
</file>