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Hospitační záznam (náslech) č. 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(ka):………………………………………………            UČO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renér: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um: ………………… </w:t>
        <w:tab/>
        <w:t xml:space="preserve">Počet cvičících: ……… </w:t>
        <w:tab/>
        <w:t>Oddíl: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ísto: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íl tréninkové jednotky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éma tréninkové jednotky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tréninku sleduj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členění tréninku (úvodní, hlavní, závěrečná část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otivace, organizace, bezpečnost, aktivita cvičenců apo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můcky, formy práce a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29:00Z</dcterms:created>
  <dc:creator>malenakova</dc:creator>
  <dc:description/>
  <cp:keywords/>
  <dc:language>en-US</dc:language>
  <cp:lastModifiedBy>Pavla Oplatková</cp:lastModifiedBy>
  <dcterms:modified xsi:type="dcterms:W3CDTF">2020-10-01T10:29:00Z</dcterms:modified>
  <cp:revision>2</cp:revision>
  <dc:subject/>
  <dc:title>Hospitační záznam č</dc:title>
</cp:coreProperties>
</file>