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cvičným učitelům pro předmět Odborná praxe 1 studentů navazujícího magister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both"/>
        <w:rPr/>
      </w:pPr>
      <w:r>
        <w:rPr/>
        <w:t xml:space="preserve">V podzimním semestru se mají studenti navazujícího magisterského studia seznámit s prací na středních školách v místě bydliště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cvičného učite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8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racování rozvrhu pedagogických výstupů studenta společně s cvičným učitelem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ložení písemné přípravy na jednotlivé hodiny cvičnému učiteli (pokud je to možné, měli by se zaměřit zejména na úpoly, např. průpravné úpoly, rozvoj pohybových schopností a kondiční příprava, úpolové hry, úpolová gymnastika, pádová technika, základy sebeobrany ap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 výuce je 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praven a má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>navazuje kontakt se studenty,</w:t>
      </w:r>
    </w:p>
    <w:p>
      <w:pPr>
        <w:pStyle w:val="Normal"/>
        <w:numPr>
          <w:ilvl w:val="0"/>
          <w:numId w:val="1"/>
        </w:numPr>
        <w:rPr/>
      </w:pPr>
      <w:r>
        <w:rPr/>
        <w:t>dodržuje právní předpis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vičný učitel vyp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 hodnocení studenta (návrh na udělení/neudělení zápočtu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 případě problémů (student není na hodinu připraven, pozdní příchody, nedodržování právních předpisů školy) se obraťte na garanta pro pedagogickou praxi Mgr. Jana Macháta </w:t>
      </w:r>
    </w:p>
    <w:p>
      <w:pPr>
        <w:pStyle w:val="Normal"/>
        <w:rPr/>
      </w:pPr>
      <w:r>
        <w:rPr/>
        <w:t>(e-mail: jan.</w:t>
      </w:r>
      <w:hyperlink r:id="rId2">
        <w:r>
          <w:rPr>
            <w:rStyle w:val="InternetLink"/>
          </w:rPr>
          <w:t>macha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cenrtum.cz</w:t>
        </w:r>
      </w:hyperlink>
      <w:r>
        <w:rPr/>
        <w:t>, tel.:603 823 68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7. 10. 2020                                                    machat@fsps.muni.cz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cenrtu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8:00Z</dcterms:created>
  <dc:creator>malenakova</dc:creator>
  <dc:description/>
  <cp:keywords/>
  <dc:language>en-US</dc:language>
  <cp:lastModifiedBy>Pavla Oplatková</cp:lastModifiedBy>
  <dcterms:modified xsi:type="dcterms:W3CDTF">2020-10-07T08:29:00Z</dcterms:modified>
  <cp:revision>5</cp:revision>
  <dc:subject/>
  <dc:title>Povinnosti studentů</dc:title>
</cp:coreProperties>
</file>