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 (VJ) TV                      (np/nk4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ících: </w:t>
        <w:tab/>
        <w:t xml:space="preserve">                                          </w:t>
        <w:tab/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Cíl hodiny: </w:t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Rušná čás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ůpravná část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Závěrečná část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Připomínky provázejícího učitele k přípravě a průběhu VJ zaznamenat, prosím, do reflektivního deníku studenta.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Podpis provázejícího učitele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malenakova</dc:creator>
  <dc:description/>
  <cp:keywords/>
  <dc:language>en-US</dc:language>
  <cp:lastModifiedBy>Ondřej Janák</cp:lastModifiedBy>
  <cp:lastPrinted>2011-04-11T09:07:00Z</cp:lastPrinted>
  <dcterms:modified xsi:type="dcterms:W3CDTF">2020-10-01T19:24:00Z</dcterms:modified>
  <cp:revision>5</cp:revision>
  <dc:subject/>
  <dc:title>Příprava na vyučovací jednotku ve škole</dc:title>
</cp:coreProperties>
</file>